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59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吴中区越溪实验小学附属幼儿园活动策划表</w:t>
      </w:r>
    </w:p>
    <w:tbl>
      <w:tblPr>
        <w:tblW w:w="10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"/>
        <w:gridCol w:w="448"/>
        <w:gridCol w:w="1427"/>
        <w:gridCol w:w="4508"/>
        <w:gridCol w:w="37"/>
        <w:gridCol w:w="2383"/>
      </w:tblGrid>
      <w:tr>
        <w:trPr>
          <w:trHeight w:val="673" w:hRule="exac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体  情  况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新教师亮相活动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人员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园长室、新教师、班主任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楼多功能厅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议程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研讨</w:t>
            </w:r>
          </w:p>
        </w:tc>
      </w:tr>
      <w:tr>
        <w:trPr>
          <w:trHeight w:val="475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 体   工  作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与要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人员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屏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越溪实验小学附属幼儿园新教师亮相活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上课电教设备：投影、白板、无线话筒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萍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环节摄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10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撰写幼儿园外网报道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749" w:hRule="exac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安排</w:t>
            </w:r>
          </w:p>
        </w:tc>
      </w:tr>
      <w:tr>
        <w:trPr>
          <w:trHeight w:val="531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74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:2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音乐：不倒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4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9:4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：桃花朵朵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691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5-11: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体育：好玩的纸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策划：蒋敏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：杨红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0" w:firstLine="10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.2.2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1:00Z</dcterms:created>
  <dc:creator>微软用户</dc:creator>
  <dc:description/>
  <dc:language>en-US</dc:language>
  <cp:lastModifiedBy>微软用户</cp:lastModifiedBy>
  <dcterms:modified xsi:type="dcterms:W3CDTF">2020-06-10T02:11:00Z</dcterms:modified>
  <cp:revision>2</cp:revision>
  <dc:subject/>
  <dc:title>吴中区越溪实验小学附属幼儿园活动策划表</dc:title>
</cp:coreProperties>
</file>