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第一学期专家指导课一览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049"/>
        <w:gridCol w:w="1252"/>
        <w:gridCol w:w="3388"/>
        <w:gridCol w:w="2700"/>
      </w:tblGrid>
      <w:tr>
        <w:trPr>
          <w:trHeight w:val="11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《瓶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教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内教师模拟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、杨慧、蒋敏、徐建妹</w:t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妍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美术《螃蟹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副班主任</w:t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孔嘉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《京剧脸谱》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雨婷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美术《烟花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雨斐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好看的花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副班主任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部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柳云霞尚 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蕾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试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、杨慧、蒋敏、徐建妹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静云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小鱼吐泡泡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、杨慧、蒋敏、徐建妹、王倩雯、梁亚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微软用户</dc:creator>
  <dc:description/>
  <cp:keywords/>
  <dc:language>en-US</dc:language>
  <cp:lastModifiedBy>微软用户</cp:lastModifiedBy>
  <cp:lastPrinted>2013-06-27T08:28:00Z</cp:lastPrinted>
  <dcterms:modified xsi:type="dcterms:W3CDTF">2020-06-18T02:28:00Z</dcterms:modified>
  <cp:revision>71</cp:revision>
  <dc:subject/>
  <dc:title>2011——2012学年第二学期越溪实验小学附属幼儿园专家指导费发放清单</dc:title>
</cp:coreProperties>
</file>