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第一学期专家指导课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971"/>
        <w:gridCol w:w="1971"/>
        <w:gridCol w:w="3774"/>
      </w:tblGrid>
      <w:tr>
        <w:trPr>
          <w:trHeight w:val="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内容</w:t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：荷包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快乐的企鹅</w:t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韵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：小乌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钢丝球擦画</w:t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陆彩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班美术：花瓶</w:t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：彩链真漂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：新年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：冬天的树</w:t>
            </w:r>
          </w:p>
        </w:tc>
      </w:tr>
    </w:tbl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微软用户</dc:creator>
  <dc:description/>
  <cp:keywords/>
  <dc:language>en-US</dc:language>
  <cp:lastModifiedBy>微软用户</cp:lastModifiedBy>
  <cp:lastPrinted>2013-06-27T08:28:00Z</cp:lastPrinted>
  <dcterms:modified xsi:type="dcterms:W3CDTF">2020-06-18T02:31:00Z</dcterms:modified>
  <cp:revision>22</cp:revision>
  <dc:subject/>
  <dc:title>2011——2012学年第二学期越溪实验小学附属幼儿园专家指导费发放清单</dc:title>
</cp:coreProperties>
</file>