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教师读书活动通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青年老师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加强青年老师的理论修养，提升理论水平，用现代教育的理念指导我们的工作，根据期初工作安排，现布置本学期第一次读书活动。请各位老师认真学习研读《关注儿童的生活：以儿童为中心的反思性课程设计》、《理想的教学点子》、《与孩子们共同生活——幼儿教育的原点》等书籍，撰写学习心得，读书心得应体现书本思想，结合自己工作实际撰写。写出自己的所思所想，表明自己的学习收获。字数在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字以上。作品必须原创，严禁抄袭。同时请老师选择最有代表性的一页读书笔记，用手机拍摄后以插图形式附在《读书心得》文中。完成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周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传沈丹萍老师。园部教科室将进行考核，考核成绩计入学期总评。感谢合作！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越溪实验小学附属幼儿园教科室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教师读书活动过程小结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青年教师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期初工作安排，我们于近期组织了读书活动，要求老师们认真学习研读《课题研究课映照课堂的教育科研》书籍，撰写读书心得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教科室对老师们上交的心得进行了评审，现公布评比结果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：虞  怡、吴  倩、吴佳敏、王  萍、王君妍、柳国栋、曹俞坪、周思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：郁  淼、谢一鸣、王  彤、孙丹妮、金雪怡、韩晓瑜、蔡梦妍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以上排名不分先后，获一二等奖老师的考核成绩将计入学期总评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越溪实验小学附属幼儿园教科室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br w:type="page"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859655" cy="31305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3345</wp:posOffset>
            </wp:positionH>
            <wp:positionV relativeFrom="paragraph">
              <wp:posOffset>125730</wp:posOffset>
            </wp:positionV>
            <wp:extent cx="5267325" cy="2228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68580</wp:posOffset>
            </wp:positionV>
            <wp:extent cx="5124450" cy="3467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42:00Z</dcterms:created>
  <dc:creator>AutoBVT</dc:creator>
  <dc:description/>
  <cp:keywords/>
  <dc:language>en-US</dc:language>
  <cp:lastModifiedBy>微软用户</cp:lastModifiedBy>
  <cp:lastPrinted>2020-06-02T15:58:00Z</cp:lastPrinted>
  <dcterms:modified xsi:type="dcterms:W3CDTF">2020-06-08T06:32:00Z</dcterms:modified>
  <cp:revision>3</cp:revision>
  <dc:subject/>
  <dc:title>五年内青年教师读书心得获奖情况</dc:title>
</cp:coreProperties>
</file>