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教师读书活动通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青年老师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加强青年老师的理论修养，提升理论水平，用现代教育的理念指导我们的工作，根据期初工作安排，现布置本学期第一次读书活动。请各位老师认真学习研读《幼儿园区域活动现场指导艺术》撰写学习心得，读书心得应体现书本思想，结合自己工作实际撰写。写出自己的所思所想，表明自己的学习收获。字数在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字以上。作品必须原创，严禁抄袭。同时请老师选择最有代表性的一页读书笔记，用手机拍摄后以插图形式附在《读书心得》文中。完成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（周三）传薛培芳老师。园部教科室将进行考核，考核成绩计入学期总评。感谢合作！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越溪实验小学附属幼儿园教科室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教师读书活动过程小结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青年教师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期初工作安排，我们于近期组织了读书活动，要求老师们认真学习研读《幼儿园区域活动现场指导艺术》，撰写读书心得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教科室对老师们上交的心得进行了评审，现公布评比结果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：单怡静、韩晓瑜、王君妍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：宋汝贤、王佳雯、王  彤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奖：陆翌楠、蔡梦妍、王倩雯、王  萍、马晓菲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以上排名不分先后，获一二等奖老师的考核成绩将计入学期总评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越溪实验小学附属幼儿园教科室</w:t>
      </w:r>
    </w:p>
    <w:p>
      <w:pPr>
        <w:pStyle w:val="Normal"/>
        <w:spacing w:lineRule="auto" w:line="3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6795</wp:posOffset>
            </wp:positionH>
            <wp:positionV relativeFrom="paragraph">
              <wp:posOffset>26670</wp:posOffset>
            </wp:positionV>
            <wp:extent cx="4618990" cy="312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5770</wp:posOffset>
            </wp:positionH>
            <wp:positionV relativeFrom="paragraph">
              <wp:posOffset>196215</wp:posOffset>
            </wp:positionV>
            <wp:extent cx="4500880" cy="2969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上交心得截图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05:00Z</dcterms:created>
  <dc:creator>AutoBVT</dc:creator>
  <dc:description/>
  <cp:keywords/>
  <dc:language>en-US</dc:language>
  <cp:lastModifiedBy>微软用户</cp:lastModifiedBy>
  <cp:lastPrinted>2020-06-01T16:26:00Z</cp:lastPrinted>
  <dcterms:modified xsi:type="dcterms:W3CDTF">2020-06-01T09:00:00Z</dcterms:modified>
  <cp:revision>5</cp:revision>
  <dc:subject/>
  <dc:title>五年内青年教师读书心得获奖情况</dc:title>
</cp:coreProperties>
</file>