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组织五年内青年教师限时当堂作文训练的通知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青年教师（包括幼儿园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学校教科室、团支部将联合举办一次限时当堂作文训练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在学校行政楼西会议室举行，时间是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周三中午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到</w:t>
      </w:r>
      <w:r>
        <w:rPr>
          <w:sz w:val="30"/>
          <w:szCs w:val="30"/>
        </w:rPr>
        <w:t>13:20</w:t>
      </w:r>
      <w:r>
        <w:rPr>
          <w:sz w:val="30"/>
          <w:szCs w:val="30"/>
        </w:rPr>
        <w:t>，用时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，请青年老师们安排好时间出席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将请老师们在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时间内，完成指定标题的教育教学论文一篇，不得用上网或携带资料。不得携带手机进考场。评分标准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论文格式正确。能按当前教育杂志上的常见的论文格式规范撰写，一般包括标题、总述段、三到五个分论点、结语等几大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观点正确鲜明，有自己独到见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小标题格式规范。各分论点的小标题拟写得有特色，尽量做到字数相等，词性相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用行楷书写，字迹清晰美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字数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教科室、团支部将组织评比，请老师们准时出席，认真参与。</w:t>
      </w:r>
    </w:p>
    <w:p>
      <w:pPr>
        <w:pStyle w:val="Normal"/>
        <w:jc w:val="right"/>
        <w:rPr/>
      </w:pP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8-1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青年教师限时当堂作文的获奖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提高教育科学研究的能力，学校教科室举办了本次限时当堂作文训练活动。全校在岗的五年内青年老师全部参与了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当堂作文训练，以“谈幼儿园专用室场的创意布置”为主题，就大厅、走廊、连廊、美术室等室场中选择其一展开了论述，突出了“创意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青年老师们结合本学科的特点，以自己日常工作中积累的点滴事例为素材，较系统地论述了幼儿园创意美术活动中的心得体会，进一步丰富了学校主课题的研究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教科室团队进行了认真评比，现公布获奖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等奖：王君妍、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怡、曹俞坪、陆宇星、徐钰青、周思敏、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、吴佳敏、沈丽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等奖：柳国栋、谢一鸣、韩晓瑜、薛燕芳、陆翌楠、谢荷欢、虞晔琳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、孙丹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获一二等奖老师的考核成绩将计入学期总评。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/>
      </w:pPr>
      <w:r>
        <w:rPr>
          <w:sz w:val="30"/>
          <w:szCs w:val="30"/>
        </w:rPr>
        <w:t>2018-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2:00Z</dcterms:created>
  <dc:creator>AutoBVT</dc:creator>
  <dc:description/>
  <dc:language>en-US</dc:language>
  <cp:lastModifiedBy>微软用户</cp:lastModifiedBy>
  <cp:lastPrinted>2020-06-02T16:02:00Z</cp:lastPrinted>
  <dcterms:modified xsi:type="dcterms:W3CDTF">2020-06-02T08:02:00Z</dcterms:modified>
  <cp:revision>2</cp:revision>
  <dc:subject/>
  <dc:title>2016</dc:title>
</cp:coreProperties>
</file>