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教师读书活动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青年老师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青年老师的理论修养，提升理论水平，用现代教育的理念指导我们的工作，根据期初工作安排，现布置本学期第一次读书活动。请各位老师认真学习研读《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岁儿童学习与发展指南》撰写学习心得，读书心得应体现书本思想，结合自己工作实际撰写。写出自己的所思所想，表明自己的学习收获。字数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上。作品必须原创，严禁抄袭。同时请老师选择最有代表性的一页读书笔记，用手机拍摄后以插图形式附在《读书心得》文中。完成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周二）传沈丹萍老师。园部教科室将进行考核，考核成绩计入学期总评。感谢合作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越溪实验小学附属幼儿园教科室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教师读书活动过程小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青年教师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期初工作安排，我们于近期组织了读书活动，要求老师们认真学习研读《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岁儿童学习与发展指南》，撰写读书心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教科室对老师们上交的心得进行了评审，现公布评比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 韩晓瑜、王君妍、王  萍、王倩雯、蔡梦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 曹俞坪、朱祥洁、柳国栋、叶  恬、虞晔琳、谢一鸣、王  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 薛燕芳、沈丽芸、吕静云、盛坛华、孔嘉伟、谢荷欢、陆翌楠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排名不分先后，获一二等奖老师的考核成绩将计入学期总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越溪实验小学附属幼儿园教科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195</wp:posOffset>
            </wp:positionH>
            <wp:positionV relativeFrom="paragraph">
              <wp:posOffset>-434340</wp:posOffset>
            </wp:positionV>
            <wp:extent cx="451104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6805</wp:posOffset>
            </wp:positionH>
            <wp:positionV relativeFrom="paragraph">
              <wp:posOffset>185420</wp:posOffset>
            </wp:positionV>
            <wp:extent cx="4537710" cy="316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301625</wp:posOffset>
            </wp:positionV>
            <wp:extent cx="4476750" cy="2943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4:00Z</dcterms:created>
  <dc:creator>AutoBVT</dc:creator>
  <dc:description/>
  <dc:language>en-US</dc:language>
  <cp:lastModifiedBy>微软用户</cp:lastModifiedBy>
  <cp:lastPrinted>2020-06-02T15:44:00Z</cp:lastPrinted>
  <dcterms:modified xsi:type="dcterms:W3CDTF">2020-06-02T07:44:00Z</dcterms:modified>
  <cp:revision>2</cp:revision>
  <dc:subject/>
  <dc:title>五年内青年教师读书心得获奖情况</dc:title>
</cp:coreProperties>
</file>