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中</w:t>
      </w:r>
      <w:r>
        <w:rPr>
          <w:rFonts w:ascii="黑体" w:hAnsi="黑体" w:cs="宋体" w:eastAsia="黑体"/>
          <w:b/>
          <w:bCs/>
          <w:sz w:val="36"/>
          <w:szCs w:val="36"/>
        </w:rPr>
        <w:t>班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美术</w:t>
      </w:r>
      <w:r>
        <w:rPr>
          <w:rFonts w:ascii="黑体" w:hAnsi="黑体" w:cs="宋体" w:eastAsia="黑体"/>
          <w:b/>
          <w:bCs/>
          <w:sz w:val="36"/>
          <w:szCs w:val="36"/>
        </w:rPr>
        <w:t>活动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五彩鸟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越溪实验小学附属幼儿园  </w:t>
      </w:r>
      <w:r>
        <w:rPr>
          <w:rFonts w:ascii="宋体" w:hAnsi="宋体" w:cs="宋体"/>
          <w:color w:val="232323"/>
          <w:kern w:val="0"/>
          <w:sz w:val="24"/>
          <w:szCs w:val="24"/>
          <w:lang w:eastAsia="zh-CN"/>
        </w:rPr>
        <w:t>庞苏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进一步感受鸟羽毛的丰富和美丽，能在活动中大胆想象，通过添画花纹图案以及场景，创作出自己心中的“五彩鸟”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进一步萌发幼儿热爱大自然，热爱动物的情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</w:rPr>
        <w:t>课件（有关各种鸟的连环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彩色蜡笔、记号笔、白纸人手一份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教师事先画好的“手掌五彩鸟”图一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播放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</w:rPr>
        <w:t>课件中的森林图，听声音导入主题，引发幼儿活动兴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这是哪里呀？我们来听听在这片森林里有什么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播放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</w:rPr>
        <w:t>课件中各种鸟的连环图，让幼儿进一步感受鸟羽毛的丰富与美丽（孔雀，啄木鸟，猫头鹰，八哥鸟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那么森林里都有些什么鸟呢？我要考考小朋友，看你们人不认识它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引出特殊的鸟—“手掌五彩鸟”，并为幼儿讲述创作的主要方法以及注意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师：今天森林里飞来了一只漂亮的小鸟，可是其他小鸟都不认识它，不知道它叫什么名字，小朋友你们知道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教师出示事先画好的“手掌五彩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师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请小朋友把小眼睛蒙起来三秒钟，我们一起把这只漂亮的小鸟请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师：小朋友你们见过这样的鸟吗？请你给它取个好听的名字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师：你们愿意把这只漂亮的小鸟画一画吗？请你仔细看一看这只小鸟的翅膀和身体像什么？怎样画出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师示范如何画出手掌的轮廓线，并强调创作时的注意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纸张的适当位置将一个手掌放于白纸上，用记号笔沿着手掌画轮廓线，注意手掌不能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添画眼睛，讨论鸟身和翅膀上的花纹图案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准备怎么装饰你自己的“五彩鸟”，让它看起来更漂亮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讨论涂色时的注意点（尽量使用多种颜色，涂色时注意不涂到轮廓线以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）鼓励幼儿大胆想象添画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幼儿自主创作，教师巡回观察并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FF0000"/>
          <w:sz w:val="24"/>
          <w:lang w:eastAsia="zh-CN"/>
        </w:rPr>
      </w:pPr>
      <w:r>
        <w:rPr>
          <w:rFonts w:ascii="宋体" w:hAnsi="宋体" w:cs="宋体"/>
          <w:sz w:val="24"/>
        </w:rPr>
        <w:t>五、作品的相互欣赏和点评，请部分幼儿大胆介绍自己的作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FF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dc:language>en-US</dc:language>
  <cp:lastModifiedBy>Administrator</cp:lastModifiedBy>
  <dcterms:modified xsi:type="dcterms:W3CDTF">2020-06-04T02:58:01Z</dcterms:modified>
  <cp:revision>20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