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中班美术活动：烟花大会</w:t>
      </w:r>
    </w:p>
    <w:p>
      <w:pPr>
        <w:pStyle w:val="Style15"/>
        <w:shd w:fill="FFFFFF" w:val="clear"/>
        <w:spacing w:lineRule="auto" w:line="360" w:before="150" w:after="0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越溪实验小学附属幼儿园   马雨婷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b/>
          <w:b/>
          <w:bCs/>
          <w:kern w:val="2"/>
        </w:rPr>
      </w:pPr>
      <w:r>
        <w:rPr>
          <w:b/>
          <w:bCs/>
          <w:kern w:val="2"/>
        </w:rPr>
        <w:t>活动目标</w:t>
      </w:r>
      <w:r>
        <w:rPr>
          <w:b/>
          <w:bCs/>
          <w:kern w:val="2"/>
        </w:rPr>
        <w:t>: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kern w:val="2"/>
        </w:rPr>
      </w:pPr>
      <w:r>
        <w:rPr>
          <w:kern w:val="2"/>
        </w:rPr>
        <w:t>1.</w:t>
      </w:r>
      <w:r>
        <w:rPr>
          <w:kern w:val="2"/>
        </w:rPr>
        <w:t>欣赏烟火大会的美丽景色，感受烟花四散的形状和丰富多彩的颜色。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color w:val="000000"/>
        </w:rPr>
      </w:pPr>
      <w:r>
        <w:rPr>
          <w:kern w:val="2"/>
        </w:rPr>
        <w:t>2.</w:t>
      </w:r>
      <w:r>
        <w:rPr>
          <w:kern w:val="2"/>
        </w:rPr>
        <w:t>学习用线条和点来表现由中心往外喷射的绘画效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重点：由一个中心向外画线条来表现烟花四散的形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难点：将各种线条和点组合搭配进行表现。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活动准备：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烟火大会的视屏，烟花的图片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黑色卡纸若干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不同颜色的颜料包、抹布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  <w:sz w:val="24"/>
          <w:szCs w:val="24"/>
        </w:rPr>
        <w:t>、观看视频，感受烟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播放烟花视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小朋友们，听，这是什么声音呢？河边正在准备一场盛大又美丽的烟花晚会，我们一起去看看好不好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感受烟花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你觉得这些烟花美丽吗，为什么？（色彩丰富，形状多样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欣赏图片，仔细观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提问：你看到了哪些不一样的烟花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示单独的不同形状的烟花，观察外形特征，复习线条知识，语言表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提问：这些线条是怎么开出这些美丽的烟花的呀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中心一点往外绽放，散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教师示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介绍作画工具和使用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挤的时候要像奶油一样，一边挤一边画出自己想要的线条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将小手捏住颜料包再画，让尖尖处离开纸张一点距离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示范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范直线式四散的烟花，引导幼儿创作自己的烟花。确定中心，从中心飞散出不同的线条，组合不同的形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注意四散的形态，不同线条的组合：线条，曲线，弹簧线，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幼儿创作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师：我们一起把它留在纸上好不好。给这片黑黑的天空举办一场烟花大会啊，让它变成一片美丽又热闹的天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回组创作烟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展示评价，体验快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展示幼儿烟花作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师：今天，我们放了这么多的烟花，你最喜欢哪一张画呢，大家都已经迫不及待的要看烟花了，我们一起来欣赏一下吧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2:00Z</dcterms:created>
  <dc:creator>AutoBVT</dc:creator>
  <dc:description/>
  <cp:keywords/>
  <dc:language>en-US</dc:language>
  <cp:lastModifiedBy>Microsoft</cp:lastModifiedBy>
  <dcterms:modified xsi:type="dcterms:W3CDTF">2020-05-28T12:38:00Z</dcterms:modified>
  <cp:revision>3</cp:revision>
  <dc:subject/>
  <dc:title>中班美术活动：烟花大会</dc:title>
</cp:coreProperties>
</file>