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中</w:t>
      </w:r>
      <w:r>
        <w:rPr>
          <w:rFonts w:ascii="黑体" w:hAnsi="黑体" w:cs="宋体" w:eastAsia="黑体"/>
          <w:b/>
          <w:bCs/>
          <w:sz w:val="36"/>
          <w:szCs w:val="36"/>
        </w:rPr>
        <w:t>班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美术</w:t>
      </w:r>
      <w:r>
        <w:rPr>
          <w:rFonts w:ascii="黑体" w:hAnsi="黑体" w:cs="宋体" w:eastAsia="黑体"/>
          <w:b/>
          <w:bCs/>
          <w:sz w:val="36"/>
          <w:szCs w:val="36"/>
        </w:rPr>
        <w:t>活动：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老房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color w:val="232323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越溪实验小学附属幼儿园 </w:t>
      </w:r>
      <w:r>
        <w:rPr>
          <w:rFonts w:ascii="宋体" w:hAnsi="宋体" w:cs="宋体"/>
          <w:sz w:val="24"/>
          <w:szCs w:val="24"/>
          <w:lang w:eastAsia="zh-CN"/>
        </w:rPr>
        <w:t>周思敏</w:t>
      </w:r>
      <w:r>
        <w:rPr>
          <w:rFonts w:ascii="宋体" w:hAnsi="宋体" w:cs="宋体"/>
          <w:color w:val="232323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目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lang w:eastAsia="zh-CN"/>
        </w:rPr>
        <w:t>观察老房子黑瓦白墙的特征，感受老房子的独特美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尝试画出高矮不同、错落有致的老房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活动重点：</w:t>
      </w:r>
      <w:r>
        <w:rPr>
          <w:rFonts w:ascii="宋体" w:hAnsi="宋体" w:cs="宋体"/>
          <w:sz w:val="24"/>
          <w:szCs w:val="24"/>
          <w:lang w:eastAsia="zh-CN"/>
        </w:rPr>
        <w:t>用蜡笔画出老房子黑瓦白墙的特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活动难点：</w:t>
      </w:r>
      <w:r>
        <w:rPr>
          <w:rFonts w:ascii="宋体" w:hAnsi="宋体" w:cs="宋体"/>
          <w:sz w:val="24"/>
          <w:szCs w:val="24"/>
          <w:lang w:eastAsia="zh-CN"/>
        </w:rPr>
        <w:t>表现村庄的特色，房子高高低低、紧紧挨在一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准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lang w:val="en-US" w:eastAsia="zh-CN"/>
        </w:rPr>
        <w:t>PPT</w:t>
      </w:r>
      <w:r>
        <w:rPr>
          <w:rFonts w:ascii="宋体" w:hAnsi="宋体" w:cs="宋体"/>
          <w:sz w:val="24"/>
          <w:lang w:val="en-US" w:eastAsia="zh-CN"/>
        </w:rPr>
        <w:t>课件、铅画纸、蜡笔、颜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szCs w:val="24"/>
        </w:rPr>
        <w:t>活动过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</w:rPr>
        <w:t>一、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谈话导入，激发兴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b w:val="false"/>
          <w:b w:val="false"/>
          <w:bCs w:val="false"/>
          <w:sz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</w:rPr>
        <w:t>1</w:t>
      </w:r>
      <w:r>
        <w:rPr>
          <w:rFonts w:ascii="宋体" w:hAnsi="宋体" w:cs="宋体"/>
          <w:b w:val="false"/>
          <w:bCs w:val="false"/>
          <w:sz w:val="24"/>
        </w:rPr>
        <w:t>．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师：小朋友们，你们见过老房子吗？你在哪里见到的？它长什么样子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幼儿回忆并讲述自己见过的老房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小结：有的小朋友在老家见到过老房子，有的小朋友在古镇见到过老房子，在我们身边也有一些老房子。老房子看上去有点破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二、欣赏图片、讨论交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过渡：老师也拍了一些老房子的照片，我们一起来看一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师：你喜欢这些老房子吗？为什么？这些照片给你什么样的感觉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幼儿欣赏图片，相互讨论，请个别幼儿说说自己的想法。（喜欢，这些房子看上去很漂亮；不喜欢，有点破破的；感觉很舒服……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引导幼儿观察图片中老房子的特点，如屋顶、墙壁，提醒幼儿用完整的话来描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教师小结：老房子虽然看上去有一点破旧，但是也很漂亮。它们有黑色的屋顶，是用瓦片堆起来的，有的像三角形，有的像梯形。墙是白色的，也有一些是淡淡的灰色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师：这些房子是怎样分布的呢？是一栋栋分开的，还是好多房子聚在一起的？这些房子长得一样吗？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{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引导幼儿观察房子分布情况和特点，感受村庄的特色。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}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教师小结：一幢幢老房子紧紧的挨在一起，聚在一起就成为了一个小村庄。这些房子高高低低，有一层楼、两层楼，还有些房子躲在后面，被前面的房子挡住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幼儿操作，尝试绘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介绍绘画材料，探索绘画过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出示黑色蜡笔，师：我们可以用它来画什么呢？（房子的轮廓和屋顶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请个别幼儿上前示范，画一个梯形屋顶的房子，再添上窗户和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教师示范，在幼儿画的房子边上画一个矮一点的房子，靠着房子的墙壁画，强调两座房子紧紧的挨在一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添画背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画好房子后，在房子下方用颜料添画大树或油菜花地（点画法），用大刷子添画天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幼儿绘画，教师巡回指导，帮助能力稍弱的幼儿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分享交流，介绍作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请小朋友介绍一下自己的作品，与同伴一起分享交流说一说自己的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师：你最喜欢哪一幅作品？为什么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（引导幼儿欣赏同伴的作品，了解不同的绘画风格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10:00Z</dcterms:created>
  <dc:creator>sony</dc:creator>
  <dc:description/>
  <dc:language>en-US</dc:language>
  <cp:lastModifiedBy>Administrator</cp:lastModifiedBy>
  <dcterms:modified xsi:type="dcterms:W3CDTF">2020-06-04T04:20:50Z</dcterms:modified>
  <cp:revision>20</cp:revision>
  <dc:subject/>
  <dc:title>大班音乐游戏：卷炮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