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中班美术活动：雪景真美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越溪实验小学附属幼儿园  潘怡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认识掌握六角形雪花的形态特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尝试使用粉笔大胆表现雪景的画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感受雪景的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重点：掌握六角形雪花的特征形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活动难点：学习使用粉笔表现雪花的不同装饰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件，粉笔（各色的粉笔），黑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情境导入，激发兴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师：冬爷爷来了，会给我们小朋友带来什么礼物呢？（雪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师：我们来看看小雪花是什么样子的？冬爷爷给我们带来了美丽的小雪花呢！（图片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礼物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雪花：先画一个大叉叉，一条横线中间穿，变出一朵小雪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师：我们的小雪花有几片花瓣呢？（拿起小手指数一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认识雪花，了解基本形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雪花，了解基本结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提问：小雪花的六个花瓣是什么样子的？每个花瓣尖尖角上戴了什么样的帽子？花瓣上还有什么？（小雪花尖尖头上戴了圆形的帽子，花瓣上用两根短线排好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小结：我们的小雪花身上有六片花瓣，每片花瓣都是一样的，花瓣的尖角上都带着漂亮的帽子，花瓣上也有好看的花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欣赏不同的雪花，了解雪花的各种形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师：这朵小雪花戴的是圆形的帽子，身上用两条小短线排好队装饰的，那么其他的小雪花它们戴了什么样的帽子？身上的小短线是什么样的呢？它们是怎么打扮自己？说说你最喜欢的一朵小雪花。（引导幼儿观察：尖尖头上有什么？花瓣上有什么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小结：我们的小雪花都用了不同的方法打扮自己，有的尖尖头上戴了爱心形状的帽子，有的戴了三角形的帽子，有点戴了正方形的帽子，它们身上有的是小短线变成的箭头，有的是绕着雪花中心跑了一圈，有的排好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尝试绘制雪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设计雪花，尝试用粉笔画雪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还有一些小雪花们很着急，因为它还没有穿上可以参加舞会的漂亮衣服呢！它想让我们的小朋友来给它设计，你愿意来帮它么？你想要给他戴上什么样的帽子、身上添上什么样漂亮的花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个别幼儿示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认识作画工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师：今天我们要用一样新的笔——粉笔来来画雪花。粉笔脆脆的容易断，我们小朋友用手指捏住粉笔的头，要捏的下面一点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师：我们先跟着他一起来画一朵小雪花：先画一个大叉叉，一条横线中间穿，变出一朵小雪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师：你想给小雪花戴什么样的帽子穿什么样的衣服呢？请你把它画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师：你们瞧，一朵漂亮的白色雪花已经打扮好了，它可真高兴呀，它的小伙伴们也非常想穿上漂亮的衣服出门去呢！你们愿意来帮助他们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师：打扮好的小雪花会飘到哪里去呢？白色的雪花会飘到绿绿的草地上，屋顶上，大树上……请你把小雪花打扮好然后让他们飘落到想去的地方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幼儿大胆绘画表现雪景画面，教师巡回指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用粉笔画出大大小小各不相同的白色雪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打扮好雪花后用彩色粉笔画出他们想去的地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作品展示，点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师：我们小朋友的雪景画好了，真漂亮！你最喜欢哪一幅雪景呢？它的小雪花是怎么打扮的？你觉得哪朵小雪花打扮的最吸引你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结束语：我们跟小雪花一起去跳舞吧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990" w:leader="none"/>
      </w:tabs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5:00Z</dcterms:created>
  <dc:creator>user</dc:creator>
  <dc:description/>
  <cp:keywords/>
  <dc:language>en-US</dc:language>
  <cp:lastModifiedBy>微软用户</cp:lastModifiedBy>
  <cp:lastPrinted>2004-11-10T15:36:00Z</cp:lastPrinted>
  <dcterms:modified xsi:type="dcterms:W3CDTF">2020-06-04T04:56:00Z</dcterms:modified>
  <cp:revision>5</cp:revision>
  <dc:subject/>
  <dc:title>区“贯彻落实课程标准，全面推进课程改革” 专题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