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中班美术：葡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苏州市吴中区越溪实验小学附属幼儿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eastAsia="zh-CN"/>
        </w:rPr>
        <w:t>冯兰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sz w:val="24"/>
          <w:szCs w:val="24"/>
        </w:rPr>
        <w:t>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 xml:space="preserve">学习使用毛笔、墨汁等画葡萄，体验画水墨画的乐趣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能大胆地进行绘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重点：用水墨画形式表现葡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难点：葡萄能一粒粒分清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sz w:val="24"/>
          <w:szCs w:val="24"/>
        </w:rPr>
        <w:t>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范画、颜料、毛笔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活动</w:t>
      </w:r>
      <w:r>
        <w:rPr>
          <w:rFonts w:ascii="宋体" w:hAnsi="宋体" w:cs="宋体"/>
          <w:b/>
          <w:sz w:val="24"/>
          <w:szCs w:val="24"/>
        </w:rPr>
        <w:t>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出示图片，了解葡萄形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问：葡萄是什么形状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葡萄的叶子是什么样子的？（引导幼儿说出葡萄是椭圆形的，叶子有点像手掌。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讲解演示，引导幼儿学画葡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请大家来用毛笔画一串串的葡萄，让我们的葡萄园地变得美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引导观察，了解绘画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画葡萄时，应该先画什么部分？（引导幼儿先画占纸面积大的地方。看清教师是怎样运用毛笔和墨汁、颜料料的？先画叶子，在画葡萄，最后画葡萄的藤子。）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问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水多会怎样？如果水少了会怎样？（水多颜色淡一点，水少颜色浓一点。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画叶子用笔的什么部位画？ 最后画藤和叶脉的时候，应用笔的什么部位画？（画叶子的时候用毛笔的笔腹，画画藤和叶脉的时候用毛笔的笔尖画。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幼儿作画，教师巡回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 xml:space="preserve">提醒幼儿注意握笔的方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 xml:space="preserve">提醒幼儿用墨汁时要注意墨汁不能从笔尖滴落下来，这样 作画时就不会有滴墨现象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 xml:space="preserve">提醒幼儿注意画面有布局及绘画的先后顺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让幼儿相互交流、分享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/>
      </w:pPr>
      <w:r>
        <w:rPr>
          <w:rFonts w:ascii="宋体" w:hAnsi="宋体" w:cs="宋体"/>
          <w:sz w:val="24"/>
          <w:szCs w:val="24"/>
        </w:rPr>
        <w:t>师：看我们的小画家们画的真棒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（让小朋友们对大家的作品进行互评，引导他们说出对方的优点，进行相互学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3:00Z</dcterms:created>
  <dc:creator>微软用户</dc:creator>
  <dc:description/>
  <dc:language>en-US</dc:language>
  <cp:lastModifiedBy>Jun</cp:lastModifiedBy>
  <dcterms:modified xsi:type="dcterms:W3CDTF">2020-05-31T18:07:32Z</dcterms:modified>
  <cp:revision>4</cp:revision>
  <dc:subject/>
  <dc:title>中班美术  冬天里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