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班美术：蒲公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吴中区越溪实验小学附属幼儿园    潘怡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尝试借助叉子和颜料用多种方法绘画蒲公英，并能表现其各种不同的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参与美术活动，体验叉子作画的乐趣，感受蒲公英的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活动重点：</w:t>
      </w:r>
      <w:r>
        <w:rPr>
          <w:rFonts w:ascii="宋体" w:hAnsi="宋体" w:cs="宋体"/>
          <w:sz w:val="24"/>
        </w:rPr>
        <w:t>尝试借助叉子和颜料用多种方法绘画蒲公英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难点：</w:t>
      </w:r>
      <w:r>
        <w:rPr>
          <w:rFonts w:ascii="宋体" w:hAnsi="宋体" w:cs="宋体"/>
          <w:sz w:val="24"/>
        </w:rPr>
        <w:t>用多种方法绘画蒲公英，并能表现其各种不同的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课件、叉子人手一个，白色颜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实物，导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看，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们都在自然角种植了蒲公英，长得什么样子？（种子、茎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种子外面都长了细细的小绒毛，什么样的？（白白的，细细的，密密的，一根一根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间黑黑的是什么？（种子紧紧地密密的围在一起就像一个圆圆的花心一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总结：种子外面长着许许多多密密的、细细的一根根的小绒毛，紧紧的围着种子宝宝缩成一个小毛球，有的大大的，有的小小的，有的头伸的高高的，有的头低的矮矮的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尝试绘画蒲公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今天蒲公英请来了一个好朋友，看是什么？（叉子）这是尖尖的（脚尖），圆圆的（脚跟）怎么用叉子印一印围着种子跑一圈变出一朵圆圆的蒲公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叉子，印一印，脚跟踩着种子跑一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怎样用叉子画出细细的密密的一根根的小绒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叉子，滑一滑，脚尖踩着种子往外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最后添上茎和叶子，变出了一朵蒲公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我们变出了一朵蒲公英，谁想来试试！这朵蒲公英高高的，你可以变出一朵（低低的）蒲公英！我们一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幼儿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完整范画，小叉子转呀转，跳呀跳，变成了一大片蒲公英花海，漂亮吗？风一吹，蒲公英还会飘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你用小叉子印一印，滑一滑，变出大大小小的蒲公英，这里一朵，那里一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9:00Z</dcterms:created>
  <dc:creator>微软用户</dc:creator>
  <dc:description/>
  <dc:language>en-US</dc:language>
  <cp:lastModifiedBy>Jun</cp:lastModifiedBy>
  <dcterms:modified xsi:type="dcterms:W3CDTF">2020-05-31T18:09:28Z</dcterms:modified>
  <cp:revision>2</cp:revision>
  <dc:subject/>
  <dc:title>活动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