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班美术活动：奇妙的动物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实验小学附属幼儿园 王君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借助已有经验，表现动物车的基本结构与主要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乐于发挥想象大胆作画，表现对绘画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借助已有经验对动物车绘画感兴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难点：大胆想象，表现出不同动物车的结构与特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纸、记号笔、油画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图片导入 激发兴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车导入，激发幼儿兴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滴滴滴！我的小汽车开来了，小朋友们你们的汽车呢？一起去开来吧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谁来说说你开的是什么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常见汽车图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看！这里也有一些车，你们认识吗？谁来说说它长什么样子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这是小轿车，身体小小的，有两个窗户……这是大吊车，有长长的脖子……这是大卡车，是方方的身体，有四个轮子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欣赏动物车 幼儿尝试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动物车图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刚才我们认识了好多车子，来看看这辆车有什么特别的地方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是的它是由小兔子变成的，小兔子的耳朵变成了天线，身体做成了车厢，小兔子的四条腿变成了车轮子，漂亮吧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你想怎么把喜欢的动物变成动物车呢？请你想一想然后告诉大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幼儿回答，上台示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幼儿操作 教师指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真棒，想出了这么多的车。现在就请你们把喜欢的动物变成一辆漂亮的动物车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操作，教师巡回指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作品展示 师幼点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设计的是什么动物车啊？你是怎么设计的，请你来说一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一起开着自己的动物车去兜风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User</dc:creator>
  <dc:description/>
  <cp:keywords/>
  <dc:language>en-US</dc:language>
  <cp:lastModifiedBy>Microsoft</cp:lastModifiedBy>
  <dcterms:modified xsi:type="dcterms:W3CDTF">2020-05-28T12:10:00Z</dcterms:modified>
  <cp:revision>4</cp:revision>
  <dc:subject/>
  <dc:title>中班美术：奇妙的动物车</dc:title>
</cp:coreProperties>
</file>