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班美术活动：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五彩鸟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 xml:space="preserve">越溪实验小学附属幼儿园  </w:t>
      </w:r>
      <w:r>
        <w:rPr>
          <w:rFonts w:ascii="宋体;SimSun" w:hAnsi="宋体;SimSun" w:cs="MS Shell Dlg"/>
          <w:color w:val="232323"/>
          <w:kern w:val="0"/>
          <w:sz w:val="24"/>
          <w:szCs w:val="24"/>
        </w:rPr>
        <w:t>严雪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尝试用印手印的方式表现鸟的基本形态，并用添画的方式完善五彩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体验手印画的乐趣，进一步萌发幼儿热爱动物的情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重点：</w:t>
      </w:r>
      <w:r>
        <w:rPr>
          <w:rFonts w:ascii="宋体;SimSun" w:hAnsi="宋体;SimSun" w:cs="宋体;SimSun"/>
          <w:sz w:val="24"/>
        </w:rPr>
        <w:t>用印和添画的方式来表现五彩鸟的基本形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难点：</w:t>
      </w:r>
      <w:r>
        <w:rPr>
          <w:rFonts w:ascii="宋体;SimSun" w:hAnsi="宋体;SimSun" w:cs="宋体;SimSun"/>
          <w:sz w:val="24"/>
        </w:rPr>
        <w:t>印手印的方法、力度和方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不同形态的“五彩鸟”范画三张。（张开翅膀向上飞、孔雀形态、合拢翅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色颜料、水彩笔、铅画纸人手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音乐“天籁森林”，各种鸟造型图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小手变魔术，引起幼儿的兴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小手很能干，会做许多事，它还会变魔术呢！我们一起用小手变变魔术吧！我们的小手变变变，变成蝴蝶飞呀飞；我们的小手变变变，变成螃蟹爬呀爬；我们的小手变变变，变成小狗汪汪叫；我们的小手变变变，变成蜗牛来散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观察范画，引导幼儿发现并讲述绘画五彩鸟的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飞翔的小鸟范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刚刚我们变魔术的时候，是使用两只手来变的，我还能用一只手来变魔术呢。看！我把它变成了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能找出我的五个手指吗？手是怎么摆的呢？手指变成了小鸟的什么呢？还添画了什么呀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结：添画上了小鸟的头，还把小鸟的翅膀画的一样大，画上美丽的五彩花纹，就变成了一只飞翔的五彩鸟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你会用你的小手变一变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出示剩下两张范画。（合拢翅膀散步的小鸟和开屏的孔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手变成了飞翔的五彩小鸟，看，它又变成了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看！我的五根手指又变成了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四根手指变成了小鸟的翅膀，大拇指变成了小鸟的头，添上眼睛、嘴巴、脚和五彩的羽毛就变成了一只在散步的五彩鸟了。我们一起来做一做动作，走呀走呀，小鸟去散步啦，看看草地上有没有虫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谁来介绍一下另一只孔雀是怎么变的呢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指张开，添画上头和身体，加上长长短短的线条和大小不同的圆圈变成了美丽的五彩孔雀。看，五彩缤纷的孔雀打开了它的翅膀，我们一起把小手伸出来变成孔雀来选美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总结：原来我们的五个手指可以变成很多，有的时候可以变成头、尾巴、翅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他的变法，幼儿示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想想看你的小手还能怎么变？你们自己来变一变。我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把你变好的小鸟举起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你们都变出了很可爱的小鸟，请一名变的特别的幼儿上来印一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幼儿示范，教师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手变的造型要记住了，将袖子卷起来，把手放在颜料里压一压，提起来看看手上有没有颜料，印上去的时候要摆出刚刚的手形，可以用另外一只小手帮忙，找准纸的中间轻轻放上去，再用力一摁，数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拿起来。看！一只小鸟变好啦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想想，添上什么就可以变成五彩鸟了？小朋友帮他想一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你们变的其他的我也都印好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幼儿操作，教师指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你们想不想试一试，老师给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建议帮助你把小鸟变的更加漂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想好手摆放出的小鸟的造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择一种颜色，沾沾满、轻轻放、用力摁、不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五彩的笔添画，变成一只美丽的五彩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作画，教师指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品展示、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鸟都飞到了绿绿的树林，请你来介绍一下你的小鸟是怎么变出来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师找出一只特别的小鸟点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鸟们开心的唱起了歌，活动结束后和你的小鸟一起去唱歌跳舞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0:00Z</dcterms:created>
  <dc:creator>sony</dc:creator>
  <dc:description/>
  <cp:keywords/>
  <dc:language>en-US</dc:language>
  <cp:lastModifiedBy>Microsoft</cp:lastModifiedBy>
  <dcterms:modified xsi:type="dcterms:W3CDTF">2020-06-01T07:17:00Z</dcterms:modified>
  <cp:revision>2</cp:revision>
  <dc:subject/>
  <dc:title>大班音乐游戏：卷炮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