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班美术活动：</w:t>
      </w:r>
      <w:r>
        <w:rPr>
          <w:rFonts w:ascii="黑体;SimHei" w:hAnsi="黑体;SimHei" w:cs="宋体;SimSun" w:eastAsia="黑体;SimHei"/>
          <w:b/>
          <w:sz w:val="36"/>
          <w:szCs w:val="36"/>
        </w:rPr>
        <w:t>青花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 xml:space="preserve">蔡惠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欣赏，感受青花瓷瓶的色彩美和图案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尝试运用各种线条大胆地表现青花的花纹和图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积极参与活动，体验美工活动创作的乐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尝试运用各种线条大胆地表现青花的花纹和图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尝试运用连续花纹和单独纹样进行装饰</w:t>
      </w:r>
      <w:r>
        <w:rPr>
          <w:rFonts w:ascii="宋体;SimSun" w:hAnsi="宋体;SimSun" w:cs="宋体;SimSun"/>
          <w:sz w:val="24"/>
        </w:rPr>
        <w:t>，布局合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青花瓷瓶电子图片若干、《青花瓷》音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范画一张、几种纸剪的瓶子、图画背景若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蓝色颜料、棉签、人手一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出示青花瓷瓶，引入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看看老师给你们带来了什么？有认识的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边引导观察，边提问讲解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瓶子各部位名称：瓶口、瓶颈、瓶身、瓶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瓶上有什么颜色？（白色和蓝色）蓝色也叫青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看上面有什么？（花纹和图案）。这种用青色的花纹来装饰的瓷器，叫做“青花瓷”，这个瓷瓶，就叫“青花瓷瓶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青花瓷瓶：感受青花瓷瓶的花纹和色彩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看范画、提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看到了什么样的花纹和图案？这里有你认识的线条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单独花纹和连续花纹有什么不同，哪个漂亮？在什么地方有连续花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问：你还知道哪些线条和花纹、图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播放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欣赏几款不同形状、花纹的青花瓷瓶，开阔幼儿眼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创作，教师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小朋友当设计师，大胆设计出自己喜欢的青花瓷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朋友到托盘上挑一种自己喜欢的瓶子样式，进行设计，画上自己喜欢的点、线、以及不同的花纹，最后粘到自己喜欢的背景纸上，贴到展板上进行展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评价，欣赏延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你最喜欢哪个青花瓷瓶？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不同的青花瓷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5-28T12:11:00Z</dcterms:modified>
  <cp:revision>24</cp:revision>
  <dc:subject/>
  <dc:title>大班音乐游戏：卷炮仗</dc:title>
</cp:coreProperties>
</file>