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中班美术活动：圣诞老人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越溪实验小学附属幼儿园  徐晓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活动目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初步了解圣诞节、圣诞老人的由来及节日习俗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运用红、白两种圣诞色制作圣诞老人，尝试用多种方法丰富画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感受圣诞节愉悦的气氛，体验同伴交往合作的快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重点：运用红、白两种圣诞色制作圣诞老人，尝试用多种方法丰富画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难点：感受圣诞节愉悦的气氛，体验同伴交往合作的快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活动准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组织幼儿先了解一些西方国家过圣诞节的习俗，就如同中国人过春节一样，是孩子们非常喜欢的节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色卡纸、棉花、剪刀、画笔、双面胶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圣诞歌曲《铃儿响叮当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谈话了解圣诞节，感受快乐节日气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教师播放音乐《铃儿响叮当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师：听，这是什么音乐呀？什么节日快到了？（圣诞节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师：圣诞节，谁来啦？——教师出示圣诞老人图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圣诞老人长什么样？（</w:t>
      </w:r>
      <w:r>
        <w:rPr>
          <w:rFonts w:cs="宋体;SimSun" w:ascii="宋体;SimSun" w:hAnsi="宋体;SimSun"/>
          <w:color w:val="000000"/>
          <w:sz w:val="24"/>
        </w:rPr>
        <w:t>1—2</w:t>
      </w:r>
      <w:r>
        <w:rPr>
          <w:rFonts w:ascii="宋体;SimSun" w:hAnsi="宋体;SimSun" w:cs="宋体;SimSun"/>
          <w:color w:val="000000"/>
          <w:sz w:val="24"/>
        </w:rPr>
        <w:t>名幼儿回答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教师小结：圣诞老人有白色的胡须，戴着红帽子，穿着红色的衣服，眼睛又大又黑的可真漂亮！你们喜不喜欢他？（喜欢！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介绍制作材料和方法，幼儿制作圣诞老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后天就是圣诞节了，为了庆祝这个欢乐的节日，今天我们就一起来做圣诞老人，好不好？（好！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出示材料，请幼儿之间先交流，讨论如何让制作圣诞老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仔细观察圣诞老人，在现有的材料中选择适合它的拿来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白色的棉花可以用来制作胡须，帽子，红色卡纸可以用来制作帽子，嘴巴，绿色用来制作圣诞树，礼物等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幼儿示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幼儿上来尝试操作，说说自己的想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幼儿操作，教师观察指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鼓励幼儿大胆使用操作材料，有自己的表现想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适当帮助一些能力较弱的幼儿，鼓励自己尝试操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完成作品，相互欣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幼儿集体参加圣诞会，介绍自己圣诞老人的作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朋友们用自己的礼物装饰圣诞树，随音乐自由舞蹈，体验同伴交往的快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tndc4">
    <w:name w:val="btndc4"/>
    <w:basedOn w:val="Style14"/>
    <w:qFormat/>
    <w:rPr>
      <w:color w:val="999999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20-05-28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