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班美术活动：</w:t>
      </w:r>
      <w:r>
        <w:rPr>
          <w:rFonts w:ascii="黑体;SimHei" w:hAnsi="黑体;SimHei" w:cs="宋体;SimSun" w:eastAsia="黑体;SimHei"/>
          <w:b/>
          <w:sz w:val="36"/>
          <w:szCs w:val="36"/>
        </w:rPr>
        <w:t>五彩蛋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>李伏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习选择自己喜欢的线条和图案大胆地进行装饰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感受参与创造性</w:t>
      </w:r>
      <w:hyperlink r:id="rId2" w:tgtFrame="http://rj.5ykj.com/html/_blank">
        <w:r>
          <w:rPr>
            <w:rStyle w:val="InternetLink"/>
            <w:rFonts w:ascii="宋体;SimSun" w:hAnsi="宋体;SimSun" w:cs="宋体;SimSun"/>
            <w:sz w:val="24"/>
            <w:szCs w:val="24"/>
          </w:rPr>
          <w:t>艺术活动</w:t>
        </w:r>
      </w:hyperlink>
      <w:r>
        <w:rPr>
          <w:rFonts w:ascii="宋体;SimSun" w:hAnsi="宋体;SimSun" w:cs="宋体;SimSun"/>
          <w:sz w:val="24"/>
          <w:szCs w:val="24"/>
        </w:rPr>
        <w:t>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用线条和图案大胆地进行装饰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难点：尝试</w:t>
      </w:r>
      <w:r>
        <w:rPr>
          <w:rFonts w:ascii="宋体;SimSun" w:hAnsi="宋体;SimSun" w:cs="宋体;SimSun"/>
          <w:sz w:val="24"/>
        </w:rPr>
        <w:t>运用分割、对称、间隔排列的方法装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空白鸭蛋、记号笔、蜡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装饰好的五彩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PPT</w:t>
      </w:r>
      <w:r>
        <w:rPr>
          <w:rFonts w:ascii="宋体;SimSun" w:hAnsi="宋体;SimSun" w:cs="宋体;SimSun"/>
          <w:sz w:val="24"/>
          <w:szCs w:val="24"/>
        </w:rPr>
        <w:t>课件、音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故事导入，激发兴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小朋友我们讲过黑鸭妈妈和白牙妈妈的故事，知道为什么黑鸭妈妈的鸭蛋店生意好吗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幼儿回答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老师把黑鸭妈妈的蛋买了些回来，我们一起看看吧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示五彩蛋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你们觉得这些蛋怎么样？幼儿（漂亮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黑鸭妈妈是怎么装扮蛋宝宝的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小结：原来黑鸭妈妈的生意好，是他把蛋宝宝用了线条、图案、蜡笔，把蛋宝宝变成了五彩蛋。那怎么变得呀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画画方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师：把蛋宝宝变好看，应该有几步呢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幼儿讨论得出先分割、再画图案、最后上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名两幼儿范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出示范例，结合范例提升画画的要求。（分割、对称、间隔排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幼儿装饰蛋宝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幼儿作画，教师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展示幼儿作品，欣赏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把幼儿的蛋宝宝放在篮子里，幼儿欣赏评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5-28T12:19:00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