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班美术活动：可爱的企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越溪实验小学附属幼儿园  王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企鹅的外形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运用大小不同的椭圆、圆形、三角形来拼贴不同动态的企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体验拼贴的乐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重点：运用图形拼贴表现企鹅的形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难点：能表现不同动态的企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黑色椭圆形、黄色三角形、大小白色圆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胶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录像导入，引起幼儿兴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幼儿观看录像，引入主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冬天到了，好冷好冷，很多小动物都冬眠了，可是在冰天雪地的南极有一个勇敢的小动物，它一点都不怕冷，我们看看它是谁？（图片企鹅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观看企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认识企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企鹅长的什么样？（根据幼儿说到的逐一认识企鹅各个部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问：它的翅膀是什么样的？它的翅膀可以做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小结：它的翅膀像三角形，尖尖的样子，像鱼的鳍一样。它的翅膀可以滑雪、可以游泳、可以飞。（教师提示企鹅是一种不会飞的海鸟）翅膀可以在企鹅走路时保持平衡、在潜水时紧缩不动。（教师提示：在水中不露头地向前行叫潜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提问：它的脚像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小结：像鸭子的蹼，可以用来游泳。（幼儿也可以讲述别的有蹼动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总结：企鹅有尖尖的嘴巴、白白的肚皮、黑黑的背、两只翅膀、两条腿、一双眼睛、一个短短的尾巴，走起路来一摇一摆。我们一起来学一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企鹅的本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师：企鹅虽然看起来肥肥的，可是它的本领真不少呢，企鹅有些什么本领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幼儿继续观看视频让幼儿了解企鹅的本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引导幼儿说一说并出示图片。（游泳、滑冰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引导用图形拼贴企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出示图形宝宝，激发幼儿的拼贴兴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今天，我们一起来做个小企鹅，看老师给大家准备了什么？瞧，来了哪些图形宝宝？（有椭圆形、三角形、圆形）那这些图形怎么变出企鹅呢？谁愿意上来试一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一位幼儿上前示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哇，这位小朋友真能干，真的变出了一只企鹅呀。这小企鹅在做什么呀？我们表扬一下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引导拼贴不同动态的企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想变一只什么样的小企鹅？身体和肚子该怎么摆？（幼儿试一试摆放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幼儿操作，教师巡回指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欣赏作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哇，小朋友的企鹅都制作好了，每个人的小企鹅都很不错，谁来说说你你的小企鹅在干吗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8:00Z</dcterms:created>
  <dc:creator>User</dc:creator>
  <dc:description/>
  <cp:keywords/>
  <dc:language>en-US</dc:language>
  <cp:lastModifiedBy>微软用户</cp:lastModifiedBy>
  <dcterms:modified xsi:type="dcterms:W3CDTF">2020-06-04T04:29:00Z</dcterms:modified>
  <cp:revision>4</cp:revision>
  <dc:subject/>
  <dc:title>美术活动：可爱的企鹅</dc:title>
</cp:coreProperties>
</file>