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班美术活动：城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溪实验小学附属幼儿园 王君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为幼儿提供城堡图片，通过观察，使幼儿对城堡产生绘画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运用多种线、形千变万化的排列组合方式，对城堡展开艺术性的创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培养幼儿对黑白色搭配的敏锐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重点：借助已有经验对城堡线描画画感兴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难点：大胆想象，</w:t>
      </w:r>
      <w:r>
        <w:rPr>
          <w:sz w:val="24"/>
        </w:rPr>
        <w:t>运用多种线、形千变万化的排列组合方式表现城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纸、勾线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一、情景导入，激发兴趣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出示白雪公主图片，引起幼儿兴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知道她是谁吗？自从白雪公主和王子结婚后，她心里一直惦记着曾帮助过她的小矮人。为了感谢他们，白雪公主想让矮人也与她一样住在城堡里。所以今天白雪公主想请小朋友来设计城堡，你愿意帮助白雪公主吗？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出示城堡图片，引导幼儿观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图片重点关注城堡中的屋顶，用夸张的方式画出屋顶，爱心型、圆形、方形、圆锥形、方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们知道城堡是什么样的吗？城堡是有哪些图形组成的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城堡与我们现在房子相比，有一个最特别的地方，就是屋顶，你看这个屋顶是什么形状的呀？</w:t>
      </w:r>
    </w:p>
    <w:p>
      <w:pPr>
        <w:pStyle w:val="Normal"/>
        <w:spacing w:lineRule="auto" w:line="360"/>
        <w:rPr/>
      </w:pPr>
      <w:r>
        <w:rPr>
          <w:sz w:val="24"/>
        </w:rPr>
        <w:t>二、探索运用黑白对比与疏密对比的作画方法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出示各种粗细的线条与黑白的图形，初步感知黑白粗细的组合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白雪公主给我们带来了许多的线条和图形让我们装饰城堡，这些线线和图形有什么特别的地方吗？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引导幼儿尝试多种方法的组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线线和图形怎么可以怎么组合呢？怎样组合会更漂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导幼儿说一说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请个别幼儿上来尝试装饰</w:t>
      </w:r>
    </w:p>
    <w:p>
      <w:pPr>
        <w:pStyle w:val="Normal"/>
        <w:spacing w:lineRule="auto" w:line="360"/>
        <w:rPr/>
      </w:pPr>
      <w:r>
        <w:rPr>
          <w:sz w:val="24"/>
        </w:rPr>
        <w:t>师：谁愿意来试试，给城堡装饰的更加漂亮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幼儿操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指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交代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请你拿起笔帮助白雪公主设计城堡吧，白雪公主知道小矮人最喜欢与众不同的城堡了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画出你喜欢的城堡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线线和图形进行装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意黑白线条的搭配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幼儿尝试绘画创作</w:t>
      </w:r>
    </w:p>
    <w:p>
      <w:pPr>
        <w:pStyle w:val="Normal"/>
        <w:spacing w:lineRule="auto" w:line="360"/>
        <w:rPr/>
      </w:pPr>
      <w:r>
        <w:rPr>
          <w:sz w:val="24"/>
        </w:rPr>
        <w:t>教师指导，提醒幼儿在绘画时注意保持画面整洁。</w:t>
      </w:r>
    </w:p>
    <w:p>
      <w:pPr>
        <w:pStyle w:val="Normal"/>
        <w:spacing w:lineRule="auto" w:line="360"/>
        <w:rPr/>
      </w:pPr>
      <w:r>
        <w:rPr>
          <w:sz w:val="24"/>
        </w:rPr>
        <w:t>五、欣赏与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小朋友真厉害，设计出了这么多的城堡，可把白雪公主为难住了，这么多她该选谁的呢？如果你是白雪公主，你选哪一个城堡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1:00Z</dcterms:created>
  <dc:creator>User</dc:creator>
  <dc:description/>
  <cp:keywords/>
  <dc:language>en-US</dc:language>
  <cp:lastModifiedBy>Microsoft</cp:lastModifiedBy>
  <dcterms:modified xsi:type="dcterms:W3CDTF">2020-06-01T07:11:00Z</dcterms:modified>
  <cp:revision>5</cp:revision>
  <dc:subject/>
  <dc:title>中班美术：奇妙的动物车</dc:title>
</cp:coreProperties>
</file>