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中班美术活动：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美丽的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下雪天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吴晨清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幼儿感受下雪天的景色和色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通过观察图片可以想象下雪天的变化是什么样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雪天图片、颜料、蜡笔、勾线笔、纸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、情景语言导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师：冬天我们有什么感觉呢？小朋友们觉得冬天冷不冷呀？冬天下雪景色会有什么变化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展示下雪天景色的图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出示下雪天堆雪人的图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师：这张图片你看到了什么？雪天有什么变化？雪景图上有什么东西？小朋友们喜不喜欢这个雪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展示房屋、树等覆盖雪的图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提问：房屋上有什么？像什么东西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提问：树上下了雪之后树木有什么不一样？漂亮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三、展示教师范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师：请小朋友们看看我这张下雪天有什么东西？都有些什么变化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先用勾线笔画出下雪天的景色，并用蜡笔涂上颜色，雪用白色蜡笔，再用蓝色颜料刷上背景，最好用白色颜料的喷雾剂喷上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、出示绘画材料，请个别幼儿上台绘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注意观察幼儿操作方法，并在一旁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幼儿观察蜡笔颜色的运用，以及刷颜料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五、分组让幼儿进行自己操作绘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教师巡回指导，重点指导最后用喷雾机喷上雪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六、展示幼儿作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师：小朋友们画的是什么雪景，上面有什么？漂亮吗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5:00Z</dcterms:created>
  <dc:creator>微软用户</dc:creator>
  <dc:description/>
  <cp:keywords/>
  <dc:language>en-US</dc:language>
  <cp:lastModifiedBy>微软用户</cp:lastModifiedBy>
  <dcterms:modified xsi:type="dcterms:W3CDTF">2020-06-04T04:36:00Z</dcterms:modified>
  <cp:revision>2</cp:revision>
  <dc:subject/>
  <dc:title>中班美术活动：美丽的下雪天</dc:title>
</cp:coreProperties>
</file>