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中班美术活动：堆雪人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张蕾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了解“油水脱色画”的绘画方法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能画出堆雪人时热闹的场景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均匀地用水粉涂色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感受“油水脱色画”的神奇效果，体验不同的绘画方式所带来的乐趣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了解“油水脱色画”的绘画方法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能画出堆雪人时热闹的场景</w:t>
      </w:r>
      <w:r>
        <w:rPr>
          <w:rFonts w:cs="MS Shell Dlg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MS Shell Dlg"/>
          <w:color w:val="000000"/>
          <w:kern w:val="0"/>
          <w:sz w:val="24"/>
        </w:rPr>
        <w:t>均匀地用水粉涂色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油画棒、水粉颜料、画纸、排笔、报纸等绘画工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《下雪了》的视频、自制《堆雪人》课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用白色油画棒在白纸上画好雪人留作变魔术时用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一、情境导入（播放《下雪了》的视频）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提问：你们堆过雪人吗？是和谁一起堆的？拿着什么工具？你堆得雪人是什么样子的？雪人的头上、脖子上都有些什么？（引导幼儿经验回想，讨论堆雪人时的不同场景。）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幼儿欣赏《堆雪人》的课件。（观察别人堆雪人时热闹的场景，加深印象，以便能更好的构图。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二、用变魔术的方式介绍“油水脱色画”的绘画方法，提高幼儿兴趣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教师示范油水脱色画的画法（出示事先用白色油画棒在白纸上画好雪人的白纸，涂上水粉颜料，变出雪人）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我学过魔术表演，看，这是一张什么颜色的纸？（白色）这张纸上有些什么东西？（什么都没有）现在我就要在这张白纸上变出一个小雪人，可要看仔细喽！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请个别幼儿画雪人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你们想不想也变一个呢？（给幼儿普通的白纸）一样是白纸，为什么他没有变出雪人呢？（引导幼儿讨论）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教师示范讲解油水脱色画的画法。引导幼儿观察颜料涂在油画棒画面时产生的油水分离的奇妙效果。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小结：这种先用油画棒在纸上绘画，再用颜料涂色的绘画方法就叫“油水脱色画”。 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幼儿绘画，教师指导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引导幼儿思考如何构图：你准备变几个雪人？需要拿什么工具？你还可以变什么？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提醒幼儿：画油画棒画时要涂色均匀，不留空白；要把堆雪人时的快乐体现在画面上；用排笔刷色时要先在盘边蘸一蘸，顺着一个方向涂色。</w:t>
      </w:r>
    </w:p>
    <w:p>
      <w:pPr>
        <w:pStyle w:val="Normal"/>
        <w:widowControl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鼓励幼儿大胆想象背景天空的颜色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四、评价并展示幼儿作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4:14:00Z</dcterms:modified>
  <cp:revision>3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