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小班美术活动：一串红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24"/>
        </w:rPr>
        <w:t xml:space="preserve">越溪实验小学附属幼儿园  </w:t>
      </w:r>
      <w:r>
        <w:rPr>
          <w:rFonts w:ascii="宋体;SimSun" w:hAnsi="宋体;SimSun" w:cs="MS Shell Dlg"/>
          <w:color w:val="232323"/>
          <w:kern w:val="0"/>
          <w:sz w:val="24"/>
          <w:szCs w:val="24"/>
        </w:rPr>
        <w:t>周灵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尝试围绕花茎画左一片右一片的花瓣，有初步的对称意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喜欢用颜料点画，感受棉签画的快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提高幼儿的欣赏能力，通过绘画活动感受秋天的自然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重点：喜欢用颜料点画，感受棉签画的快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活动难点：</w:t>
      </w:r>
      <w:r>
        <w:rPr>
          <w:sz w:val="24"/>
        </w:rPr>
        <w:t>尝试围绕花茎画左一片右一片的花瓣，有初步的对称意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准备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棉签每人一根，红颜料一组一份，画有叶子的白纸每人一张，盆景一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与家长一起欣赏过一串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活动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谈话导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师：秋天到了，花开了，有五颜六色的菊花、香香的月季花……把秋天打扮得漂漂亮亮的。今天有一种花来到了我们班，你们来看看它是谁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观察一串红的花和叶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出示图片看一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师：花的颜色、形状。一串红的花是什么颜色的？像什么？一串串的小红花长在什么地方？（花茎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结：一串红的花是红颜色的，是一个接着一个相连在一起的，有点像一串串的鞭炮，叶子是绿色的，它可以种在花盆里，也可以种在土地上。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师：一串红真漂亮，我们来画一画，打扮教室怎么样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示范、作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介绍材料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老师今天带来了棉签和颜料，用它们来画一串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是什么颜色的颜料？（红色）一串红红红的，所以我们选择红色的颜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教师示范：一串红红红的花，长在茎上，就像小朋友排队一样，排得很整齐的。（边示范边讲解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花瓣围绕在花茎的旁边，左一片，右一片，真漂亮，“左一片，右一片，头碰头，两个好朋友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小结：两边的花瓣是好朋友，紧紧靠在一起，头碰头，一对花瓣太少了，好朋友排着队，一对挨着一对走，可别挤得太紧哦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师：谁也想来试一下画一串红的（让幼儿示范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幼儿操作，老师指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要点讲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棉签要放在盘子里，花要画在茎上，颜料只能画在纸上，不能画在其他的地方。手脏了可用抹布擦干净。要保持画面干净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有几根茎就画几串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一边画一边说说美丽的一串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活动评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展出幼儿的作品，幼儿欣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师：小朋友画了许多的一串红，真漂亮，谁来说说你喜欢哪一棵一串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师：我们把一串红送到“兔小姐的花园”里去吧，让她的花园变得更漂亮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10:00Z</dcterms:created>
  <dc:creator>sony</dc:creator>
  <dc:description/>
  <cp:keywords/>
  <dc:language>en-US</dc:language>
  <cp:lastModifiedBy>Microsoft</cp:lastModifiedBy>
  <dcterms:modified xsi:type="dcterms:W3CDTF">2020-05-28T11:40:00Z</dcterms:modified>
  <cp:revision>2</cp:revision>
  <dc:subject/>
  <dc:title>大班音乐游戏：卷炮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