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中班美术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活动</w:t>
      </w:r>
      <w:r>
        <w:rPr>
          <w:rFonts w:ascii="黑体" w:hAnsi="黑体" w:cs="黑体" w:eastAsia="黑体"/>
          <w:b/>
          <w:bCs/>
          <w:sz w:val="36"/>
          <w:szCs w:val="36"/>
        </w:rPr>
        <w:t>：毛毛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越溪实验小学附属幼儿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陆翌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目标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观察感知毛毛虫的特征，知道是一节一节的，毛毛虫运动的时候是拱形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能用剪刀沿直线剪线，尝试用剪刀剪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完成毛毛虫的制作，体会玩毛毛虫的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重点：感知毛毛虫的特征，制作毛毛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活动难点：学习使用剪刀剪直线和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准备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彩纸、剪刀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双面胶、彩笔、吸管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.</w:t>
      </w:r>
      <w:r>
        <w:rPr>
          <w:rFonts w:eastAsia="宋体" w:cs="宋体" w:ascii="宋体" w:hAnsi="宋体"/>
          <w:sz w:val="24"/>
        </w:rPr>
        <w:t>PP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活动过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图片导入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出示毛毛虫图片，引导幼儿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师：草丛里出现了一个奇怪的朋友，它是谁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师：它长得什么样子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小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毛毛虫一节一节的，走起路来是一扭一扭的，有一个圆圆的小脑袋，上面有两根细细的触角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、</w:t>
      </w:r>
      <w:r>
        <w:rPr>
          <w:rFonts w:ascii="宋体" w:hAnsi="宋体" w:cs="宋体"/>
          <w:sz w:val="24"/>
        </w:rPr>
        <w:t>学习制作毛毛虫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出示手工毛毛虫实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师：我也做了一条毛毛虫，你们能看出来用了什么材料，怎么做出来的吗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幼儿观察讨论，制作材料和制作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师： 谁来说说看，你觉得是怎么做出来的？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出示材料，个别幼儿尝试制作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讲述制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师：刚才他做的很好，剪毛毛虫身体的时候一定要，先对折、剪直线、小心不要剪过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剪脑袋的时候要小剪刀打转转，贴的时候要对对齐哦！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三、</w:t>
      </w:r>
      <w:r>
        <w:rPr>
          <w:rFonts w:ascii="宋体" w:hAnsi="宋体" w:cs="宋体"/>
          <w:sz w:val="24"/>
        </w:rPr>
        <w:t>幼儿制作毛毛虫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分发材料，幼儿回组制作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</w:rPr>
        <w:t>教师巡视指导，帮助幼儿制作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、</w:t>
      </w:r>
      <w:r>
        <w:rPr>
          <w:rFonts w:ascii="宋体" w:hAnsi="宋体" w:cs="宋体"/>
          <w:sz w:val="24"/>
        </w:rPr>
        <w:t>展示毛毛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师：让你们的毛毛虫来扭一扭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3:58:00Z</dcterms:created>
  <dc:creator>Administrator</dc:creator>
  <dc:description/>
  <dc:language>en-US</dc:language>
  <cp:lastModifiedBy>Administrator</cp:lastModifiedBy>
  <dcterms:modified xsi:type="dcterms:W3CDTF">2020-06-04T03:58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