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班美术活动：快乐的鱼儿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</w:rPr>
        <w:t xml:space="preserve">庞苏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习用线条的形状变化和疏密排列来装饰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鼓励幼儿按自己的想象大胆创作，发展幼儿初步的创新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向幼儿进行人与自然和谐相处的环保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学习用线条的形状变化和疏密排列来装饰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：鼓励幼儿大胆想象和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画好的线描画范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海底世界”背景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活动导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一两个幼儿上台，在黑板上任意画几个简单的几何图形，教师只要画几笔，就能使“它”变成“鱼”。今天大家一起来学习线描画《快乐的鱼儿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感知鱼的身体特征，学习线描画的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了解鱼的身体有鱼头、鱼身、鱼尾、鱼腮，还有鱼鳍组成，身体上还有各种花纹图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示范：教师在黑板上边示范边讲解，要求先分割鱼的身体，再用各种花纹图案进行装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请一名幼儿示范分割和装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用线条的形状变化和疏密排列来装饰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提出要求，幼儿绘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先用线条分割鱼的身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用各种线条和图案花纹自由组合，绘画出漂亮的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活动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展示幼儿作品，放到海底世界背景图中，大家欣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随音乐《鱼儿鱼儿水中游》出活动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4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