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中班美术活动：可爱的螃蟹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MS Shell Dlg"/>
          <w:color w:val="232323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越溪实验小学附属幼儿园  蔡梦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仔细观察并认识螃蟹的外形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习利用简单的线描的方式装饰螃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愿意在活动中大胆的发言，愉快的进行绘画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重点：学习简单的线描方式，会进行简单的分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难点：利用简单的线描装饰螃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画纸、勾线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谜语导入，激发兴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讲述谜面，幼儿猜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手中两把钳，横行水陆间。煮熟色泽红，味道美又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谜底：螃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仔细观察并认识螃蟹的外形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出示螃蟹图片，引导幼儿观察讲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螃蟹长什么样子呀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小结：螃蟹长着两只大大的钳子，圆滚滚的身体，八只尖尖的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学习简单的线描画，并利用线描装饰螃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出示材料，激发幼儿创作欲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老师这里也有一只螃蟹，他有一点不开心，你们猜一猜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对啊，他没有穿好看的衣服，他想穿一件花格子衬衫，你们愿意帮帮他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习简单的线描画，装饰螃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尝试用格子的方式，分割螃蟹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幼儿畅想线描图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格子衬衫里可以有哪些图案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幼儿装饰，教师巡回指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提出要求：格子大一点。图案多一点，可以画多种不一样的图案，要画在格子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作品展示与欣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师：你最喜欢哪只螃蟹？它的花纹是什么样的呢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cp:keywords/>
  <dc:language>en-US</dc:language>
  <cp:lastModifiedBy>Microsoft</cp:lastModifiedBy>
  <dcterms:modified xsi:type="dcterms:W3CDTF">2020-05-28T12:09:00Z</dcterms:modified>
  <cp:revision>2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