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园本教学活动案例汇编目录（小班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92"/>
        <w:gridCol w:w="2946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名称内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姓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小兔子的南瓜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一鸣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彩色的雨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苏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多彩的树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英玉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一串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灵鸽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汉堡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怡瑶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花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蕾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美丽的手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英玉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蒲公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俞坪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桃花朵朵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梦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可爱的仙人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君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可爱的小绵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佳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妈妈的头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慧磊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葡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惠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太阳过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静霞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小花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雯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圣诞老爷爷的胡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秋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漂亮的彩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敏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雪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班美术：面条转啊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雯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班美术：可爱的刺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班美术：好吃的甜甜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班美术：冬天里的活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兰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美术：多彩的树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惠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班美术：快乐的小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霞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班美术：圣诞礼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慧磊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班美术：图形灯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小鱼吐泡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伏英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新年小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君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雪娃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彤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冰激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秋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蒲公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韵涵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菠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郁淼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小鱼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彤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樱桃熟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静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班美术：瓢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FF00FF"/>
          <w:sz w:val="24"/>
        </w:rPr>
      </w:pPr>
      <w:r>
        <w:rPr>
          <w:rFonts w:eastAsia="黑体;SimHei" w:ascii="黑体;SimHei" w:hAnsi="黑体;SimHei"/>
          <w:b/>
          <w:color w:val="FF00FF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FF"/>
          <w:sz w:val="24"/>
        </w:rPr>
      </w:pPr>
      <w:r>
        <w:rPr>
          <w:rFonts w:eastAsia="黑体;SimHei" w:ascii="黑体;SimHei" w:hAnsi="黑体;SimHei"/>
          <w:b/>
          <w:color w:val="FF00FF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FF"/>
          <w:sz w:val="24"/>
        </w:rPr>
      </w:pPr>
      <w:r>
        <w:rPr>
          <w:rFonts w:eastAsia="黑体;SimHei" w:ascii="黑体;SimHei" w:hAnsi="黑体;SimHei"/>
          <w:b/>
          <w:color w:val="FF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园本教学活动案例汇编目录（中班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92"/>
        <w:gridCol w:w="2946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名称内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姓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冰激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慧磊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美丽的手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梦婷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可爱的螃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梦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奇妙的动物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君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青花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惠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圣诞老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五彩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伏英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小企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兰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雪花真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华仙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城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君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荷花开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惠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五彩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雪君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薰衣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兰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好吃的冰淇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梓瑞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瓶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雯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葡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兰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蒲公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怡瑶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做扇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燕琴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班美术：毛毛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翌楠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班美术：水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俞坪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班美术：动物彩妆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怡静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班美术：五彩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快乐的鱼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苏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班美术：五彩的雪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静云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班美术：漂亮的手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琴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班美术：堆雪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荷包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秋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可爱的企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可爱的雪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雯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美丽的下雪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晨清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企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梓瑞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小乌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韵涵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雪景真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怡瑶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红了樱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一鸣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老房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思敏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父亲节的礼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俞坪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美丽的拖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班美术：五彩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苏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FF00FF"/>
          <w:sz w:val="24"/>
        </w:rPr>
      </w:pPr>
      <w:r>
        <w:rPr>
          <w:rFonts w:eastAsia="黑体;SimHei" w:ascii="黑体;SimHei" w:hAnsi="黑体;SimHei"/>
          <w:b/>
          <w:color w:val="FF00FF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FF"/>
          <w:sz w:val="24"/>
        </w:rPr>
      </w:pPr>
      <w:r>
        <w:rPr>
          <w:rFonts w:eastAsia="黑体;SimHei" w:ascii="黑体;SimHei" w:hAnsi="黑体;SimHei"/>
          <w:b/>
          <w:color w:val="FF00FF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FF"/>
          <w:sz w:val="24"/>
        </w:rPr>
      </w:pPr>
      <w:r>
        <w:rPr>
          <w:rFonts w:eastAsia="黑体;SimHei" w:ascii="黑体;SimHei" w:hAnsi="黑体;SimHei"/>
          <w:b/>
          <w:color w:val="FF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园本教学活动案例汇编目录（大班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92"/>
        <w:gridCol w:w="2946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名称内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姓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会跳舞的树叶娃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韵涵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京剧脸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嘉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螃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贴福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敏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威武的狮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大师画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韵涵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服装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梓瑞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巨人来到小人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美丽的小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嘉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毕业贺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桂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蚂蚁和西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水果写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英玉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丝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燕清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天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我的名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雨婷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晓瑜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紫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怡静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邮票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梦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班美术：指纹添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班美术：可爱的乌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敏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班美术：我们爱健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班美术：雪花仙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美术：动物拼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孟婷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班美术：丛林剪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君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班美术：波斯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班美术：不一样的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英玉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剪窗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敏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快乐的企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燕清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美丽的菊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苏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美丽的手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桂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美丽的雪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雨婷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漂亮的围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翌楠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秋天的树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丽芳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我喜欢的民族服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怡静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王君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地球村的孩子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梦妍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静物写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冯兰燕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沙漠里的仙人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惠娟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动物面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晓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个性毕业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孟婷</w:t>
            </w:r>
          </w:p>
        </w:tc>
      </w:tr>
      <w:tr>
        <w:trPr>
          <w:trHeight w:val="6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端午粽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翌楠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班美术：狗年大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明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Administrator</dc:creator>
  <dc:description/>
  <cp:keywords/>
  <dc:language>en-US</dc:language>
  <cp:lastModifiedBy>微软用户</cp:lastModifiedBy>
  <cp:lastPrinted>2020-06-08T10:17:00Z</cp:lastPrinted>
  <dcterms:modified xsi:type="dcterms:W3CDTF">2020-06-0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