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中班</w:t>
      </w:r>
      <w:r>
        <w:rPr>
          <w:rFonts w:ascii="黑体" w:hAnsi="黑体" w:cs="黑体" w:eastAsia="黑体"/>
          <w:b/>
          <w:sz w:val="36"/>
          <w:szCs w:val="36"/>
        </w:rPr>
        <w:t>美术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：</w:t>
      </w:r>
      <w:r>
        <w:rPr>
          <w:rFonts w:ascii="黑体" w:hAnsi="黑体" w:cs="黑体" w:eastAsia="黑体"/>
          <w:b/>
          <w:sz w:val="36"/>
          <w:szCs w:val="36"/>
        </w:rPr>
        <w:t>好吃的冰淇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苏州市吴中区越溪实验小学附属幼儿园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朱梓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活动目标</w:t>
      </w:r>
      <w:r>
        <w:rPr>
          <w:rFonts w:ascii="宋体" w:hAnsi="宋体" w:cs="宋体"/>
          <w:b/>
          <w:bCs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学习绘画冰淇淋的方法，为自己和同伴设计制作冰淇淋，体验动手操作的乐趣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丰富幼儿对冰淇淋的味道，色彩、形状、相关知识，培养幼儿自信心、观察力、想象力和大胆尝试、探索的能力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利用各种废旧材料制作冰淇淋，变废为宝，增添生活的乐趣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与同伴互动，大胆说出自己的想法，发展交往能力，培养活泼开朗的性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活动</w:t>
      </w:r>
      <w:r>
        <w:rPr>
          <w:rFonts w:ascii="宋体" w:hAnsi="宋体" w:cs="宋体"/>
          <w:sz w:val="24"/>
        </w:rPr>
        <w:t>重点：学习绘画冰淇淋的方法，为自己和同伴设计制作冰淇淋，体验动手操作的乐趣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活动</w:t>
      </w:r>
      <w:r>
        <w:rPr>
          <w:rFonts w:ascii="宋体" w:hAnsi="宋体" w:cs="宋体"/>
          <w:sz w:val="24"/>
        </w:rPr>
        <w:t>难点：利用各种废旧材料制作冰淇淋，变废为宝，增添生活的乐趣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活动准备</w:t>
      </w:r>
      <w:r>
        <w:rPr>
          <w:rFonts w:ascii="宋体" w:hAnsi="宋体" w:cs="宋体"/>
          <w:b/>
          <w:bCs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裁好的纸样及成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剪刀、双面胶、油画棒、彩色笔、透明胶，各类装饰性材料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皱纹纸、蜡光纸、报纸等，以及幼儿收集到的牛奶盒、碎纸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在美工区展示各种味道、形状、色彩冰淇淋图片，布置“美味冰淇淋商店”，便于幼儿随时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分成三组制作小组，便于材料的摆放及幼儿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活动过程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以送礼物的诱惑激发幼儿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今天，老师要送小朋友在夏天里，最想要的礼物（冰淇淋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让幼儿带着问题来欣赏老师的礼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冰淇淋都有哪些味道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冰淇淋都有什么样的形状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（他们都长得什么样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幼儿自由观察了解冰淇淋，并小声讨论，互相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小结观察结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冰淇淋的味道有：草莓、西瓜、香蕉、葡萄、巧克力奶牛等各种味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冰淇淋的形状有：三角形、长方形、圆形和不规则图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出示各种冰淇淋制作图样，幼儿任意选择味道、形状和材料进行制作冰淇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介绍各种制作材料，如牛奶盒、报纸、皱纹纸、蜡光纸、各种水果味的即时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提出制作和装饰的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将装饰物粘贴牢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冰淇淋色彩丰富而且均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制作时有自己的想法，不盲目模仿别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将冰淇淋坚持做完，不能半途而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幼儿操作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教师鼓励幼儿大胆尝试。能讲述自己创作意图并设计制作与老师不同的独特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引导幼儿有目的地制作，支持幼儿根据需要选择多种材料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鼓励幼儿在制作时能相互合作，取长补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评价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请个别幼儿介绍自己的冰淇淋。说说创作意图和选用材料并给冰淇淋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教师积极肯定幼儿作品，增强幼儿自信心，体验成就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幼儿进行美味冰淇淋的买卖游戏，鼓励幼儿大胆推销自己的独特的冰淇淋，充分展示自己制作的冰淇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、</w:t>
      </w:r>
      <w:r>
        <w:rPr>
          <w:rFonts w:ascii="宋体" w:hAnsi="宋体" w:cs="宋体"/>
          <w:sz w:val="24"/>
        </w:rPr>
        <w:t>活动延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4"/>
        </w:rPr>
        <w:t>　　鼓励幼儿将自己的美味冰淇淋推销给别班的小朋友，使幼儿体验成功的快乐</w:t>
      </w:r>
      <w:r>
        <w:rPr>
          <w:rFonts w:ascii="宋体" w:hAnsi="宋体" w:cs="宋体"/>
          <w:sz w:val="24"/>
          <w:lang w:eastAsia="zh-CN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13:00Z</dcterms:created>
  <dc:creator>Administrator</dc:creator>
  <dc:description/>
  <dc:language>en-US</dc:language>
  <cp:lastModifiedBy>Jun</cp:lastModifiedBy>
  <dcterms:modified xsi:type="dcterms:W3CDTF">2020-05-31T18:1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