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班美术活动：美丽的手套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越溪实验小学附属幼儿园  夏孟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用图案设计、装饰手套，使幼儿初步了解图案的对称美，知道装饰画的实用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引导幼儿装饰时注意两只手套的图案基本一致，涂色均匀有力，色彩鲜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通过用图案设计、装饰手套，使幼儿初步了解图案的对称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装饰时候，注意两只手套的对称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PPT</w:t>
      </w:r>
      <w:r>
        <w:rPr>
          <w:rFonts w:ascii="宋体;SimSun" w:hAnsi="宋体;SimSun" w:cs="宋体;SimSun"/>
          <w:sz w:val="24"/>
          <w:szCs w:val="24"/>
        </w:rPr>
        <w:t>，范例手套三副（装饰的花纹、方法各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画有手套轮廓线的操作材料若干、蜡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情境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提问：谁知道现在是什么季节？（冬天）冬天的天气越来越冷了，我们的小手也会冷冰冰的，我们做什么事情都要用到我们的小手，所以啊，一定要保护好我们的小手，那谁知道我们要怎样保护好我们的小手呢？（带手套）熊伯伯就开了一个手套店，我们一起来看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示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手套专卖店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版面，引导幼儿观察手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图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幼儿仔细观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组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觉得哪副手套最漂亮？跟旁边的小朋友讲一讲、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小结幼儿讲述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手套欣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游戏，引导幼儿观察花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老师这里也设计了几副手套，想不想看一看。（出示故意弄乱的手套）呀，这些手套都弄乱了，谁来帮忙整理一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幼儿上来配对，并说说为什么这两只要放在一起。引导幼儿说出它们的图案、颜色一样，是一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告诉幼儿图案、颜色一模一样的叫对称。两只手套上的花纹应该是对称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幼儿创作手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师：老师想在我们班也开一个手套专卖店，请你们来帮忙，帮我设计出更漂亮的手套。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操作，教师巡回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醒幼儿两只手套的图案、颜色要一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、展示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展示幼儿手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小朋友真能干，设计的手套真漂亮。现在，我们的手套专卖店可以开张啦！我来做营业员阿姨，如果你来买手套，你会选哪一副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引导幼儿从手套的图案、颜色是否对称，颜色是否鲜艳来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活动延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冬天天冷了，你们回家给爸爸妈妈也做一副手套吧；再想一想除了手套可以保暖，还有其他物品可以保暖的吗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4:00Z</dcterms:created>
  <dc:creator>sony</dc:creator>
  <dc:description/>
  <cp:keywords/>
  <dc:language>en-US</dc:language>
  <cp:lastModifiedBy>Microsoft</cp:lastModifiedBy>
  <dcterms:modified xsi:type="dcterms:W3CDTF">2020-05-28T12:03:00Z</dcterms:modified>
  <cp:revision>2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