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  <w:lang w:val="en-US" w:eastAsia="zh-CN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小班美术活动：</w:t>
      </w: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  <w:lang w:eastAsia="zh-CN"/>
        </w:rPr>
        <w:t>樱桃熟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陈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目标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尝试用毛球拓印表现樱桃，并添上柄连接成串</w:t>
      </w:r>
      <w:r>
        <w:rPr>
          <w:rFonts w:ascii="宋体" w:hAnsi="宋体" w:cs="MS Shell Dlg;Microsoft Sans Serif"/>
          <w:color w:val="23232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用斜线相交表现成串的樱桃</w:t>
      </w:r>
      <w:r>
        <w:rPr>
          <w:rFonts w:ascii="宋体" w:hAnsi="宋体" w:cs="MS Shell Dlg;Microsoft Sans Serif"/>
          <w:color w:val="23232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</w:rPr>
        <w:t xml:space="preserve">喜欢参加美术创意活动，感受活动的乐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color w:val="232323"/>
          <w:kern w:val="0"/>
          <w:sz w:val="24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重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难</w:t>
      </w:r>
      <w:r>
        <w:rPr>
          <w:rFonts w:ascii="宋体" w:hAnsi="宋体" w:cs="MS Shell Dlg;Microsoft Sans Serif"/>
          <w:b/>
          <w:color w:val="232323"/>
          <w:kern w:val="0"/>
          <w:sz w:val="24"/>
        </w:rPr>
        <w:t>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给两个或多个樱桃添上斜线表示柄，用斜线相交表现成串的樱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准备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毛球人手一个</w:t>
      </w:r>
      <w:r>
        <w:rPr>
          <w:rFonts w:ascii="宋体" w:hAnsi="宋体" w:cs="MS Shell Dlg;Microsoft Sans Serif"/>
          <w:color w:val="23232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</w:rPr>
        <w:t>人手一张白纸，每桌</w:t>
      </w:r>
      <w:r>
        <w:rPr>
          <w:rFonts w:ascii="宋体" w:hAnsi="宋体" w:cs="MS Shell Dlg;Microsoft Sans Serif"/>
          <w:color w:val="232323"/>
          <w:kern w:val="0"/>
          <w:sz w:val="24"/>
        </w:rPr>
        <w:t>两块抹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</w:rPr>
        <w:t>大盘颜料每组两盘，小盘颜料每组三盘。油画棒每组一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过程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一、</w:t>
      </w:r>
      <w:r>
        <w:rPr>
          <w:rFonts w:ascii="宋体" w:hAnsi="宋体" w:cs="MS Shell Dlg;Microsoft Sans Serif"/>
          <w:color w:val="232323"/>
          <w:kern w:val="0"/>
          <w:sz w:val="24"/>
        </w:rPr>
        <w:t>游戏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</w:rPr>
        <w:t>宝贝们，看今天我给你们准备了什么？让我们带着圆圆的小球一起去纸上做游戏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小球手中拿，颜料里面蘸一蘸，纸上用力压一压。瞧，圆圆的小球变出来了什么样的小脚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我们一起来试一试吧，找空空的地方，小球一定要用力按一按，才能印出圆圆的脚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4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走一走，印一印，找一找前面还有很多空空的地方，上面……下面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5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好了，小球玩的有点累了，让我们把它们放进盒子里休息一下吧，我们也找个座位休息一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二、认识樱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看，这就是刚才小球留下的（？）的脚印，它们还会变魔术呢。圆圆的脚印上变出了什么？另一个脚印也变出了细细的线线，瞧它们怎么样了？碰到了一起，变成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原来是樱桃，今天我也带来了美味的樱桃。看一看樱桃的身体是什么样子？身体上细细长长的是什么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两个樱桃身上的柄碰一碰，还会连在一起，就好像？（好朋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eastAsia="zh-CN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4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（请两个小朋友上来演示。）我们的身体也可以变一变变成樱桃哦，伸出长长的手臂，用力往上伸一伸，就好像樱桃长在树上一样。樱桃要找朋友了，两个小朋友的伸高的手臂碰一碰，就好像两个连在一起的樱桃呢？如果要变成三颗樱桃朋友可以怎么变，谁上来试一试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5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我们刚刚还留下好多圆圆的脚印，谁愿意上来给他们找一找朋友，每个樱桃画出细细的柄，碰一碰，变成樱桃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6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谁还想找更多的樱桃朋友？来画一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7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（如果遇到直接两个连在一起，教师再次示范，强调，一个樱桃伸出一个柄，另外一个伸出一个柄，再碰到一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三、幼儿作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eastAsia="zh-CN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小朋友，你们想让刚刚留下的小脚印变成樱桃吗？那我们现在去给小脚印加上柄，让他们变成樱桃吧。你可以给他们找个好朋友，也可以让他们一个人。要给每个小脚印都加上柄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四、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讲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  <w:lang w:eastAsia="zh-CN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  <w:lang w:val="en-US" w:eastAsia="zh-CN"/>
        </w:rPr>
        <w:t>刚才我们一起画一画，把圆圆的脚印变成了什么？你刚才给樱桃找了几个朋友？ （挑出特别的作品，重点提一下，比如直接连接的，纠错。或者找很多朋友的，肯定一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0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rebuchet M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rebuchet MS" w:hAnsi="Helvetica Neue;Trebuchet MS" w:eastAsia="Helvetica Neue;Trebuchet MS" w:cs="Helvetica Neue;Trebuchet MS"/>
      <w:color w:val="000000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微软用户</dc:creator>
  <dc:description/>
  <dc:language>en-US</dc:language>
  <cp:lastModifiedBy>Administrator</cp:lastModifiedBy>
  <dcterms:modified xsi:type="dcterms:W3CDTF">2020-06-04T04:20:01Z</dcterms:modified>
  <cp:revision>4</cp:revision>
  <dc:subject/>
  <dc:title>小班美术活动：小花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