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小</w:t>
      </w:r>
      <w:r>
        <w:rPr>
          <w:rFonts w:ascii="黑体" w:hAnsi="黑体" w:cs="宋体" w:eastAsia="黑体"/>
          <w:b/>
          <w:bCs/>
          <w:sz w:val="36"/>
          <w:szCs w:val="36"/>
        </w:rPr>
        <w:t>班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美术</w:t>
      </w:r>
      <w:r>
        <w:rPr>
          <w:rFonts w:ascii="黑体" w:hAnsi="黑体" w:cs="宋体" w:eastAsia="黑体"/>
          <w:b/>
          <w:bCs/>
          <w:sz w:val="36"/>
          <w:szCs w:val="36"/>
        </w:rPr>
        <w:t>活动：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撕纸西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232323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越溪实验小学附属幼儿园  </w:t>
      </w:r>
      <w:r>
        <w:rPr>
          <w:rFonts w:ascii="宋体" w:hAnsi="宋体" w:cs="宋体"/>
          <w:sz w:val="24"/>
          <w:szCs w:val="24"/>
          <w:lang w:eastAsia="zh-CN"/>
        </w:rPr>
        <w:t>孔嘉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撕圆形的西瓜和添画西瓜上的纹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锻炼幼儿的小手肌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体验撕纸活动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活动重点：</w:t>
      </w:r>
      <w:r>
        <w:rPr>
          <w:rFonts w:ascii="宋体" w:hAnsi="宋体" w:cs="宋体"/>
          <w:sz w:val="24"/>
          <w:szCs w:val="24"/>
        </w:rPr>
        <w:t>让幼儿看清撕圆形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活动难点：引导幼儿学会按西瓜颜色黏贴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西瓜实物，背景图一张，音乐磁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具：西瓜操作纸若干，记号笔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、谜语导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教师：圆圆又大大，像个大皮球，衣服绿油油，身体红彤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这是什么呢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西瓜长什么样子的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出示西瓜，教师引导幼儿观察西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西瓜的外面是什么样子的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切开西瓜：西瓜里面的瓤又是什么样子的呢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教师示范撕西瓜的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让幼儿看清撕圆形的方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教师一只手抓住蜡光纸，转动蜡光纸，另一只手撕纸，最后撕出圆圆的西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请幼儿说说如何撕出西瓜上的纹路，请幼儿来试一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幼儿撕贴：圆圆的西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了解幼儿撕纸的情况，帮助能力弱的幼儿，指导幼儿撕出圆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评价活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展示幼儿作品，让大家相互欣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请幼儿说说：你最喜欢哪只西瓜？为什么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、音乐游戏：大西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随着音乐师生一起玩“大西瓜”游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4T02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