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center"/>
        <w:textAlignment w:val="auto"/>
        <w:rPr>
          <w:b w:val="false"/>
          <w:b w:val="false"/>
          <w:bCs/>
          <w:sz w:val="36"/>
          <w:szCs w:val="36"/>
        </w:rPr>
      </w:pPr>
      <w:r>
        <w:rPr>
          <w:rFonts w:ascii="黑体" w:hAnsi="黑体" w:cs="MS Shell Dlg;Microsoft Sans Serif" w:eastAsia="黑体"/>
          <w:b w:val="false"/>
          <w:bCs/>
          <w:color w:val="232323"/>
          <w:kern w:val="0"/>
          <w:sz w:val="36"/>
          <w:szCs w:val="36"/>
        </w:rPr>
        <w:t>中班科学：水上的小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苏州市吴中区越溪实验小学附属幼儿园    </w:t>
      </w:r>
      <w:r>
        <w:rPr>
          <w:rFonts w:ascii="宋体" w:hAnsi="宋体" w:cs="宋体"/>
          <w:sz w:val="24"/>
          <w:szCs w:val="24"/>
          <w:lang w:eastAsia="zh-CN"/>
        </w:rPr>
        <w:t>王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通过实验感知、探索不同纸质的小船的吸水性的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能与同伴合作积极参加探索活动，仔细观察并用正确的方法记录，用完整的语言表述实验过程和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活动重点：</w:t>
      </w:r>
      <w:r>
        <w:rPr>
          <w:rFonts w:ascii="宋体" w:hAnsi="宋体" w:cs="宋体"/>
          <w:sz w:val="24"/>
          <w:szCs w:val="24"/>
        </w:rPr>
        <w:t>通过实验认真观察不同纸船吸水时的细微变化，并能用语言描述自己的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活动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难</w:t>
      </w:r>
      <w:r>
        <w:rPr>
          <w:rFonts w:ascii="宋体" w:hAnsi="宋体" w:cs="宋体"/>
          <w:b w:val="false"/>
          <w:bCs/>
          <w:sz w:val="24"/>
          <w:szCs w:val="24"/>
        </w:rPr>
        <w:t>点：</w:t>
      </w:r>
      <w:r>
        <w:rPr>
          <w:rFonts w:ascii="宋体" w:hAnsi="宋体" w:cs="宋体"/>
          <w:sz w:val="24"/>
          <w:szCs w:val="24"/>
        </w:rPr>
        <w:t>与同伴分工合作操作实验并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物质准备：餐巾纸、报纸、普通白纸折的小船若干只、水盆每组、记录笔、记录表格每组一份；白板课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经验准备：认识生活中常见的几种纸，并知道纸能够吸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谜语导入，引出主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师：今天老师要给大家猜一个谜语，考考小朋友聪不聪明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谜语：两头尖尖身体弯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肚皮凸出似半圆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一入大海就行走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天南地北游个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你猜出来了吗？原来谜底是船呢。（出示船图片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认识不同种类的纸船，猜想结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认识不同种类的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师：你们见过船吗？你见过的船是用什么做的呀？船有什么本领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小结：是呀！这些船有的是用钢铁做的，有的是用水泥做的，还有的是用木头做的，它们都能在水里稳稳地开，很安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出示三艘纸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师：老师今天也带来了三艘小船，看看它们是用什么做的呀？（餐巾纸、报纸、白纸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幼儿自己感知三种纸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大胆猜想，记录猜想结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师：今天老师也想让这三只纸船放进水里，你猜猜会发生什么事情？（幼儿思考、猜想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</w:t>
      </w:r>
      <w:r>
        <w:rPr>
          <w:rFonts w:eastAsia="宋体" w:cs="宋体" w:ascii="宋体" w:hAnsi="宋体"/>
          <w:sz w:val="24"/>
          <w:szCs w:val="24"/>
        </w:rPr>
        <w:t>2-3</w:t>
      </w:r>
      <w:r>
        <w:rPr>
          <w:rFonts w:ascii="宋体" w:hAnsi="宋体" w:cs="宋体"/>
          <w:sz w:val="24"/>
          <w:szCs w:val="24"/>
        </w:rPr>
        <w:t>名幼儿猜一猜哪搜船湿的最快？哪搜湿的比较慢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幼儿设计记录标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猜的都不同，那我们请记录表来帮忙。记录表上面有三艘小船：纸巾船、报纸船，白纸船。下面“？”后一排就表示是我们小朋友要动脑筋猜的，你猜一猜三艘小船哪一艘到水里湿得最快呢，你想用什么标记表示？湿的慢的你想用什么标记表示？请幼儿上来示范记录一下。（</w:t>
      </w:r>
      <w:r>
        <w:rPr>
          <w:rFonts w:eastAsia="宋体" w:cs="宋体" w:ascii="宋体" w:hAnsi="宋体"/>
          <w:sz w:val="24"/>
          <w:szCs w:val="24"/>
        </w:rPr>
        <w:t>2~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明确记录标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师：这几种记录方法你觉得哪一种最好？能最清楚的让我们知道哪搜小船湿的快，紧接着是哪搜，最慢的是哪搜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幼讨论，明确记录标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幼儿用正确的方法大胆记录猜想结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幼儿表述猜想结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师：刚刚老师看到大家都很认真，谁来说一说你是怎么猜想的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教师边表述自己的猜想，边在白板上记录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实验验证，记录结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明确实验规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师：我们到底猜的对不对呢？还是通过实验来验证吧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规则：每组桌上老师放了一个装了水的盆，一组里的小朋友要相互合作，等一会老师数：“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”</w:t>
      </w:r>
      <w:r>
        <w:rPr>
          <w:rFonts w:ascii="宋体" w:hAnsi="宋体" w:cs="宋体"/>
          <w:sz w:val="24"/>
          <w:szCs w:val="24"/>
        </w:rPr>
        <w:t>，大家同时把小船轻轻地、平平地放进去，小手不能去碰，小眼睛仔细看，到底谁第一个下沉，谁第二个下沉，并且把你们的实验结果记录在“实验结果”后面的方框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幼儿操作，教师巡回指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实验结果交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师：你们的实验有结果了吗？谁愿意来说说在你的实验中用什么纸折的小船到了水里湿的最快？谁最慢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教师小结：小朋友们通过实验都发现纸巾船到了水里湿的最快，用</w:t>
      </w:r>
      <w:r>
        <w:rPr>
          <w:rFonts w:eastAsia="宋体" w:cs="宋体" w:ascii="宋体" w:hAnsi="宋体"/>
          <w:sz w:val="24"/>
          <w:szCs w:val="24"/>
        </w:rPr>
        <w:t>...</w:t>
      </w:r>
      <w:r>
        <w:rPr>
          <w:rFonts w:ascii="宋体" w:hAnsi="宋体" w:cs="宋体"/>
          <w:sz w:val="24"/>
          <w:szCs w:val="24"/>
        </w:rPr>
        <w:t>表示，接下去是报纸船，用</w:t>
      </w:r>
      <w:r>
        <w:rPr>
          <w:rFonts w:eastAsia="宋体" w:cs="宋体" w:ascii="宋体" w:hAnsi="宋体"/>
          <w:sz w:val="24"/>
          <w:szCs w:val="24"/>
        </w:rPr>
        <w:t>...</w:t>
      </w:r>
      <w:r>
        <w:rPr>
          <w:rFonts w:ascii="宋体" w:hAnsi="宋体" w:cs="宋体"/>
          <w:sz w:val="24"/>
          <w:szCs w:val="24"/>
        </w:rPr>
        <w:t>表示，白纸船湿的最慢，用</w:t>
      </w:r>
      <w:r>
        <w:rPr>
          <w:rFonts w:eastAsia="宋体" w:cs="宋体" w:ascii="宋体" w:hAnsi="宋体"/>
          <w:sz w:val="24"/>
          <w:szCs w:val="24"/>
        </w:rPr>
        <w:t>...</w:t>
      </w:r>
      <w:r>
        <w:rPr>
          <w:rFonts w:ascii="宋体" w:hAnsi="宋体" w:cs="宋体"/>
          <w:sz w:val="24"/>
          <w:szCs w:val="24"/>
        </w:rPr>
        <w:t>表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探索原因，感知纸的吸水性不同与纸船沉浮速度间的关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师：同样是纸船，为什么有的一到水里就湿了，有的却湿的很慢？让我们来做个小实验，看，这是我们刚刚纸船的三种纸，现在我同时在这三张纸上滴一滴水，你发现了什么现象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谁吸水吸得慢，谁吸的最快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小结：因为不一样的纸的吸水速度吸水性是不一样的。所以浮在水面上的时间也不长。吸水吸的快、下沉的快，吸的慢，下沉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活动延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师：老师这儿还有很多的不一样的纸，有卡纸、普通白纸、宣纸等，用它们折成的小船在水面上又会发生怎样的事情呢？我们等会儿游戏的时候再去做一做实验吧！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2:50:00Z</dcterms:created>
  <dc:creator>jsw</dc:creator>
  <dc:description/>
  <dc:language>en-US</dc:language>
  <cp:lastModifiedBy>Jun</cp:lastModifiedBy>
  <dcterms:modified xsi:type="dcterms:W3CDTF">2020-05-31T18:35:20Z</dcterms:modified>
  <cp:revision>5</cp:revision>
  <dc:subject/>
  <dc:title>中班语言活动：老鼠的皮鞋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