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班美术活动：动物彩妆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越溪实验小学附属幼儿园  单怡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尝试运用海绵在纸上有序地印出格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大胆想象，根据图形特点尝试添画成小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参与活动，在活动中体验创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运用海绵在纸上有序地印出格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大胆想象，根据图形特点尝试添画成小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已熟悉《花格子大象》绘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海绵、颜料、刻有不同图形的纸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根据图形特点找小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找圆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今天，森林里的小动物可真调皮，都藏在了洞洞里面，我们一起去找一找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看！这是个什么形状的洞洞？（圆形）我们一起来找找找，这是什么小动物？（小兔子、小狗、小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看看，到底是什么？（小兔子）你怎么知道它就是小兔子呢？（因为它有长长的耳朵），你们都认为是小兔子呀，那我们一起来看看，真的是长耳朵短尾巴的小兔子呀，你们真聪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师：我们再去找一找，圆形洞洞里还藏着什么小动物？找找找，这是什么小动物？（小猫），你怎么知道它是小猫呀？（尖耳朵，长尾巴）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真的是有尖尖耳朵长尾巴的小猫呀，你们真厉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找椭圆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白板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看，这又是个什么形状的洞洞呢？（椭圆形），那这里又藏着谁呢？我们找找看，（大象艾玛）你们怎么知道是艾玛呀？（因为它身上有很多颜色鲜艳的花格子。）我们一起把它叫出来，好吗？艾玛艾玛请出来，真的是花格子大象艾玛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印画“彩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所需要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小动物看到艾玛身上这么漂亮的花格子，都很羡慕它，他们也想在身上拥有艾玛一样的花格子。艾玛说不急不急！我给你们准备了变装用的材料呢，看看都有些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出示材料：海绵、颜料、棉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引导幼儿说出材料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尝试印格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刻有半圆形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看，有一只小动物藏在半圆形的洞洞里。谁愿意来帮它“穿”上花格子的衣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个别幼儿上台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教师总结印格子的方法：从上面开始，格子与格子之间紧紧的挨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根据图形特点尝试添画小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半圆形“山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这个小动物会是谁呢？谁愿意上来把它变出来，幼儿上台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师：原来他添上了圆圆的小脑袋，细细的小尾巴，还有两条小短腿，就变成了一只小乌龟！真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师：其实还有很多小动物藏在不同形状的洞洞里，你想让洞洞里变出什么小动物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说明操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一个自己喜欢的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顺序均匀地印上漂亮的花格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画格子形状，添画出小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小心点，要保持桌面、衣服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幼儿自由选择图案进行创作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展示作品，交流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将幼儿的作品展示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、欣赏同伴的作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小朋友真能干！在洞洞里变出了许多不一样的小动物来。谁愿意来介绍一下，你在洞洞里变出了什么小动物？你是怎么变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幼儿介绍自己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初步感受冷暖色，对比色带来的不同感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这边的小动物和那边的小动物颜色有什么不一样？这边的小动物身上的颜色蓝色、绿色，这些颜色给人清凉的感觉，我们叫冷色。那边的小动物身上的颜色有红色、黄的，这些颜色给人温暖的感觉，我们叫暖色。中间的小动物们身上有红色、橙色又有蓝色、绿色，放在一起很鲜艳，我们叫对比色。我们回班级后也可以试着用冷色、暖色、对比色来画一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微软用户</dc:creator>
  <dc:description/>
  <dc:language>en-US</dc:language>
  <cp:lastModifiedBy>Administrator</cp:lastModifiedBy>
  <dcterms:modified xsi:type="dcterms:W3CDTF">2020-06-04T04:13:46Z</dcterms:modified>
  <cp:revision>2</cp:revision>
  <dc:subject/>
  <dc:title>中班美术：动物彩妆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