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中班美工活动：水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越溪实验小学附属幼儿园 曹俞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活动目标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观察、认识水母及其外形特征，并能用画笔表现出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学用长蜗牛线或大波浪线表现水母的触角，线条流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在剪剪、贴贴、画画中体验美工活动的乐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活动重点：幼儿能用笔画出半圆，并用剪刀沿线将图形剪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活动难点</w:t>
      </w:r>
      <w:r>
        <w:rPr>
          <w:rFonts w:ascii="宋体" w:hAnsi="宋体" w:cs="宋体"/>
          <w:sz w:val="24"/>
          <w:szCs w:val="24"/>
          <w:lang w:val="en-US" w:eastAsia="zh-CN"/>
        </w:rPr>
        <w:t>：剪下的图形边缘较光滑，能选择合适的位置粘贴并添画水母的触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活动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幼儿有去过水族馆或海洋馆的经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水母图片、范作一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刷有蓝色背景的纸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份、彩纸、剪刀、双面胶（剪成短段）、粉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活动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游览水族馆，发现神奇的水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回忆讨论，引出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小朋友们有没有去过水族馆的？水族馆里面都有哪些动物呢？谁能和我们来分享一下？（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-2</w:t>
      </w:r>
      <w:r>
        <w:rPr>
          <w:rFonts w:ascii="宋体" w:hAnsi="宋体" w:cs="宋体"/>
          <w:sz w:val="24"/>
          <w:szCs w:val="24"/>
          <w:lang w:val="en-US" w:eastAsia="zh-CN"/>
        </w:rPr>
        <w:t>位幼儿进行交流分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出示图片，引导幼儿观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那还有小朋友没有去过的，那今天老师就带你们去看一看，仔细看有哪些小动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认识水母，感知其外形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认识水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水族馆里面还有一个小动物，它是谁呢？（出示水母的图片）有没有小朋友认识他？知道它叫什么名字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观察水母的外形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水母是长什么样子的呢？它的身体是什么样子的？是什么样的形状？（半圆形）那它的脚在哪里？是什么样子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学做水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出示范画，引导观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老师觉得水母好漂亮，于是把它的样子给记录了下来，看一看，老师是用什么东西来做的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讲解水母的制作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画出水母的身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老师先选了两种不一样颜色的彩纸，然后用勾线笔在其中一张较大的彩纸上面画上一个大大的半圆形，这个半圆形画得很大很大，撑满了这张纸，然后在那张小一点的彩纸上面画一个叶子的形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沿线剪下水母的身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画好了水母的身体，用剪刀，沿着线把刚才画好的两个图形剪下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选择合适的位置，粘贴水母身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剪下来的图形背后贴上双面胶，在蓝色背景纸上选择合适的位置，先粘贴大的半圆形，再将叶子形状的纸贴在刚才半圆形纸的下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用粉笔添画水母的触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用粉笔在半圆形下面，画上大的波浪线或者长脖子的蜗牛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幼儿操作，教师巡回指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提醒先将水母的身体全部剪好再粘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提示幼儿水母的可以朝着不同的方向游，水母的触角可以分散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操作时注意安全，不要剪到手和伤到其他小朋友，多余的垃圾最后丢到垃圾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作品展示，幼儿介绍自己的水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我们班的水母馆也完成了，你们觉得好看吗？这么多水母你们最喜欢哪一只？为什么呢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14:00Z</dcterms:created>
  <dc:creator>sware</dc:creator>
  <dc:description/>
  <dc:language>en-US</dc:language>
  <cp:lastModifiedBy>Administrator</cp:lastModifiedBy>
  <dcterms:modified xsi:type="dcterms:W3CDTF">2020-06-04T03:5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