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中班美工：父亲节的礼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越溪实验小学附属幼儿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曹俞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sz w:val="24"/>
          <w:szCs w:val="24"/>
          <w:lang w:val="en-US" w:eastAsia="zh-CN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尝试用折、剪、贴的方式制作贺卡，培养手指小肌肉运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知道六月份的第三个星期日是父亲节，是爸爸的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通过制作贺卡的方式，表达对爸爸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活动重点：知道父亲节是在六月份的第三个星期日，并通过制作贺卡表示对爸爸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活动难点：用折、剪、贴的方式制作贺卡，培养小肌肉运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画有四分之一爱心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Times New Roman"/>
          <w:sz w:val="24"/>
          <w:szCs w:val="24"/>
          <w:lang w:val="en-US" w:eastAsia="zh-CN"/>
        </w:rPr>
        <w:t>纸、黑色爱心卡纸、蓝色领带彩纸，剪刀，胶水，棉签，操作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幼儿有剪刀沿线剪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Times New Roman"/>
          <w:sz w:val="24"/>
          <w:szCs w:val="22"/>
          <w:lang w:val="en-US" w:eastAsia="zh-CN"/>
        </w:rPr>
        <w:t>了解父亲节的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师：小朋友们，你们知道母亲节是什么时候吗？母亲节就在上一个月，也就是五月的第二个星期日，我们帮妈妈庆祝过。那你们知道父亲节是什么时候吗？父亲节是六月的第三个星期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 w:ascii="宋体" w:hAnsi="宋体"/>
          <w:sz w:val="24"/>
          <w:szCs w:val="22"/>
          <w:lang w:val="en-US" w:eastAsia="zh-CN"/>
        </w:rPr>
        <w:t>2.</w:t>
      </w:r>
      <w:r>
        <w:rPr>
          <w:rFonts w:ascii="宋体" w:hAnsi="宋体" w:cs="Times New Roman"/>
          <w:sz w:val="24"/>
          <w:szCs w:val="22"/>
          <w:lang w:val="en-US" w:eastAsia="zh-CN"/>
        </w:rPr>
        <w:t>讨论如何庆祝父亲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师：父亲节就在这周的周日，你们想一想，我们可以怎样给爸爸庆祝节日呢？（请</w:t>
      </w:r>
      <w:r>
        <w:rPr>
          <w:rFonts w:eastAsia="宋体" w:cs="Times New Roman" w:ascii="宋体" w:hAnsi="宋体"/>
          <w:sz w:val="24"/>
          <w:szCs w:val="22"/>
          <w:lang w:val="en-US" w:eastAsia="zh-CN"/>
        </w:rPr>
        <w:t>2-3</w:t>
      </w:r>
      <w:r>
        <w:rPr>
          <w:rFonts w:ascii="宋体" w:hAnsi="宋体" w:cs="Times New Roman"/>
          <w:sz w:val="24"/>
          <w:szCs w:val="22"/>
          <w:lang w:val="en-US" w:eastAsia="zh-CN"/>
        </w:rPr>
        <w:t>位幼儿进行交流分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二、出示贺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师：老师也想在父亲节给我的爸爸一个礼物，看看我准备了什么样的礼物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Times New Roman"/>
          <w:sz w:val="24"/>
          <w:szCs w:val="22"/>
          <w:lang w:val="en-US" w:eastAsia="zh-CN"/>
        </w:rPr>
        <w:t>出示贺卡，引导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师：你们看，老师做了一张什么样的贺卡呢？是一张爱心相形状的贺卡，有黑色和白色，好像爸爸穿的白衬衫和西装，上面还有一条蓝色的领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 w:ascii="宋体" w:hAnsi="宋体"/>
          <w:sz w:val="24"/>
          <w:szCs w:val="22"/>
          <w:lang w:val="en-US" w:eastAsia="zh-CN"/>
        </w:rPr>
        <w:t>2.</w:t>
      </w:r>
      <w:r>
        <w:rPr>
          <w:rFonts w:ascii="宋体" w:hAnsi="宋体" w:cs="Times New Roman"/>
          <w:sz w:val="24"/>
          <w:szCs w:val="22"/>
          <w:lang w:val="en-US" w:eastAsia="zh-CN"/>
        </w:rPr>
        <w:t>打开贺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师：我做的贺卡不只是爱心哦，它还能变成一朵小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三、学做贺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Times New Roman"/>
          <w:sz w:val="24"/>
          <w:szCs w:val="22"/>
          <w:lang w:val="en-US" w:eastAsia="zh-CN"/>
        </w:rPr>
        <w:t>了解操作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师：制作爱心贺卡，需要用到哪些材料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（出示画有四分之一爱心的白纸，画有爱心的黑卡纸，画有领带的蓝色彩纸，剪刀，胶水和棉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 w:ascii="宋体" w:hAnsi="宋体"/>
          <w:sz w:val="24"/>
          <w:szCs w:val="22"/>
          <w:lang w:val="en-US" w:eastAsia="zh-CN"/>
        </w:rPr>
        <w:t>2.</w:t>
      </w:r>
      <w:r>
        <w:rPr>
          <w:rFonts w:ascii="宋体" w:hAnsi="宋体" w:cs="Times New Roman"/>
          <w:sz w:val="24"/>
          <w:szCs w:val="22"/>
          <w:lang w:val="en-US" w:eastAsia="zh-CN"/>
        </w:rPr>
        <w:t>示范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师：这张白纸上有什么？只有两条弯弯的线，怎样把它变成爱心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将白纸对折两次，画有线条的一面露在外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用剪刀沿着黑线一点一点慢慢地剪，将三张纸都剪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白色爱心打开成小花，相对对折，再打开向内翻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黑色爱心沿着中间的线向下剪一段，两边向外翻着成为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最后黑色爱心地整齐粘贴，领带贴在正确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eastAsia="宋体" w:cs="Times New Roman" w:ascii="宋体" w:hAnsi="宋体"/>
          <w:sz w:val="24"/>
          <w:szCs w:val="22"/>
          <w:lang w:val="en-US" w:eastAsia="zh-CN"/>
        </w:rPr>
        <w:t>3.</w:t>
      </w:r>
      <w:r>
        <w:rPr>
          <w:rFonts w:ascii="宋体" w:hAnsi="宋体" w:cs="Times New Roman"/>
          <w:sz w:val="24"/>
          <w:szCs w:val="22"/>
          <w:lang w:val="en-US" w:eastAsia="zh-CN"/>
        </w:rPr>
        <w:t>总结强调操作注意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四、幼儿自主操作，教师巡回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五、作品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师：你们的贺卡都做好了吗，试着打开看看，能不能变成一朵小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六、活动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sz w:val="24"/>
          <w:szCs w:val="22"/>
          <w:lang w:val="en-US" w:eastAsia="zh-CN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引导幼儿在贺卡里面画一些画，表达对爸爸的爱和节日的祝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7:00Z</dcterms:created>
  <dc:creator>sware</dc:creator>
  <dc:description/>
  <dc:language>en-US</dc:language>
  <cp:lastModifiedBy>Administrator</cp:lastModifiedBy>
  <dcterms:modified xsi:type="dcterms:W3CDTF">2020-06-04T02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