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小班美术活动：新年小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王君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</w:rPr>
        <w:t>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能运用布团在纸上印出圆形小鸡轮廓，感受鸡年气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大胆</w:t>
      </w:r>
      <w:r>
        <w:rPr>
          <w:rFonts w:ascii="宋体;SimSun" w:hAnsi="宋体;SimSun" w:cs="Tahoma"/>
          <w:color w:val="000000"/>
          <w:sz w:val="24"/>
        </w:rPr>
        <w:t>想象，</w:t>
      </w:r>
      <w:r>
        <w:rPr>
          <w:rFonts w:ascii="宋体;SimSun" w:hAnsi="宋体;SimSun" w:cs="宋体;SimSun"/>
          <w:color w:val="000000"/>
          <w:sz w:val="24"/>
        </w:rPr>
        <w:t>尝试在圆形上利用图形贴画新年小鸡的模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积极参与活动，在活动中体验创作的快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重点：能运用布团在纸上印出圆形小鸡轮廓，并粘贴图形表现新年小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难点：能按顺序进行印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</w:rPr>
        <w:t>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验准备：幼儿已有熟悉小鸡的经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质准备：多媒体课件、印有圆形的彩纸人手一份、布团、黄色颜料、圆形三角形图形若干、胶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</w:rPr>
        <w:t>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图片导入 激发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出示过年图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小朋友们马上要过年了！你们知道接下来是什么年吗？是呀，马上就是鸡年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师出示小鸡图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小鸡长什么样子呢？（圆圆的身体，尖尖的嘴巴，小小的翅膀，尖尖的爪子…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习绘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出示组成小鸡的图形，引出技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师：宝宝们，看，小鸡还带来了一些图形，这些图形还可以变魔术呢，我们来看看有哪些图形（圆形，三角形……）它们分别可以变成小鸡的什么呢？（大圆形可以变成小鸡的胖胖的身体，小圆形可以变成翅膀，眼睛；三角形可以变成嘴巴，脚…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师出示材料，学习印画小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今天我们要用一个新材料来变出小鸡，是小布团，来我们一起伸出小手，按一按，抬起来，就印出了一个黄黄的圆圆的小圆形啦！我们来试试用它和颜料变出小鸡的样子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个别幼儿尝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引导幼儿先用布团拍打出小鸡轮廓，在拍打轮廓内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小鸡的身体是（圆圆的），看！纸上也有一个（圆形），请你来试试把小鸡的身体变出来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尝试让幼儿运用准备好的图形添出小鸡的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小鸡的外形出现了，老师还准备了一些图形，谁愿意上来把小鸡完整的变出来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小鸡变出来了真可爱！还带上了可爱的三角形新年帽子准备过新年了，你们想不想试一试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幼儿操作 教师指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交代要求：先用布团沿着边怕打出小鸡轮廓，然后再用图形宝宝变出小鸡。我们小朋友把袖子撩起来，小心颜料宝宝不要弄到身上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幼儿进行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作品展示 师幼点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最喜欢哪只新年小鸡呢？为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我们一起和新年小鸡们开心过鸡年吧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微软用户</dc:creator>
  <dc:description/>
  <cp:keywords/>
  <dc:language>en-US</dc:language>
  <cp:lastModifiedBy>微软用户</cp:lastModifiedBy>
  <dcterms:modified xsi:type="dcterms:W3CDTF">2020-06-04T03:57:00Z</dcterms:modified>
  <cp:revision>8</cp:revision>
  <dc:subject/>
  <dc:title>幼儿园小班体育游戏－小兔采蘑菇</dc:title>
</cp:coreProperties>
</file>