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MS Shell Dlg" w:eastAsia="黑体;SimHei"/>
          <w:b/>
          <w:color w:val="000000"/>
          <w:kern w:val="0"/>
          <w:sz w:val="36"/>
          <w:szCs w:val="36"/>
        </w:rPr>
        <w:t>小班美术活动：小鱼吐泡泡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MS Shell Dlg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sz w:val="24"/>
        </w:rPr>
        <w:t xml:space="preserve">越溪实验小学附属幼儿园  </w:t>
      </w:r>
      <w:r>
        <w:rPr>
          <w:rFonts w:ascii="宋体;SimSun" w:hAnsi="宋体;SimSun" w:cs="MS Shell Dlg"/>
          <w:color w:val="000000"/>
          <w:kern w:val="0"/>
          <w:sz w:val="24"/>
        </w:rPr>
        <w:t>李伏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目标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能大胆选择色彩学习用印章印画，表现大大小小的圆圈泡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初步学习互相欣赏作品，并试着用语言描述泡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活动重点：能大胆选择色彩学习用印章印画，表现大大小小的圆圈泡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活动难点：初步学习互相欣赏作品，并试着用语言描述泡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准备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画有小鱼的背景图人手一张。范画一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收集若干大小不一的瓶盖等作印章，颜料若干盘，抹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MS Shell Dlg"/>
          <w:color w:val="000000"/>
          <w:kern w:val="0"/>
          <w:sz w:val="24"/>
        </w:rPr>
        <w:t>《小鱼游》的音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过程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一</w:t>
      </w:r>
      <w:r>
        <w:rPr>
          <w:rFonts w:ascii="宋体;SimSun" w:hAnsi="宋体;SimSun" w:cs="MS Shell Dlg"/>
          <w:color w:val="000000"/>
          <w:kern w:val="0"/>
          <w:sz w:val="24"/>
        </w:rPr>
        <w:t>、</w:t>
      </w:r>
      <w:r>
        <w:rPr>
          <w:rFonts w:ascii="宋体;SimSun" w:hAnsi="宋体;SimSun" w:cs="MS Shell Dlg"/>
          <w:color w:val="000000"/>
          <w:kern w:val="0"/>
          <w:sz w:val="24"/>
        </w:rPr>
        <w:t>引出绘画主题，指导幼儿观察讨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师：今天天气真好！小鱼宝宝们，跟着鱼妈妈出去玩吧！（播放《小鱼游》的音乐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二、了解用瓶盖印画的方法来表现大大小小的圆圈泡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师：小鱼宝宝真可爱，一边游泳一边还会吐泡泡，怎么吐泡泡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师：今天老师带来一个新工具，看是什么呀？（出示瓶盖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MS Shell Dlg"/>
          <w:color w:val="000000"/>
          <w:kern w:val="0"/>
          <w:sz w:val="24"/>
        </w:rPr>
        <w:t>教师出示瓶盖和颜料示范讲解：选一个瓶盖，蘸点颜料用力压一压，然后拿起来，“波罗波罗”吐出一个泡泡。（幼儿观看教师的示范并倾听）吐了一个什么颜色的泡泡？（黄色）还想吐一个什么颜色的泡泡？（红色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MS Shell Dlg"/>
          <w:color w:val="000000"/>
          <w:kern w:val="0"/>
          <w:sz w:val="24"/>
        </w:rPr>
        <w:t>师：我们刚才蘸了黄颜色，可是现在要蘸红颜色，怎么办呢？（请个别幼儿说说）引出：可以拿一块小抹布把它擦干净了以后，再去蘸别的颜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MS Shell Dlg"/>
          <w:color w:val="000000"/>
          <w:kern w:val="0"/>
          <w:sz w:val="24"/>
        </w:rPr>
        <w:t>教师继续用同样的方法示范，吐出一个红颜色的泡泡，提醒幼儿颜料不能蘸太多，也不能蘸太少。（鼓励幼儿一起徒手和老师一起边说边做动作：蘸一蘸，压一压，拿起来，“波罗波罗”吐出一个红泡泡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MS Shell Dlg"/>
          <w:color w:val="000000"/>
          <w:kern w:val="0"/>
          <w:sz w:val="24"/>
        </w:rPr>
        <w:t>提问：谁愿意到上面来吐泡泡的？（请个别幼儿上来）你想要吐什么颜色的泡泡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MS Shell Dlg"/>
          <w:color w:val="000000"/>
          <w:kern w:val="0"/>
          <w:sz w:val="24"/>
        </w:rPr>
        <w:t>出示范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师：你还想不想吐泡泡呢？我们可以继续吐，把整个鱼塘里都吐满泡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MS Shell Dlg"/>
          <w:color w:val="000000"/>
          <w:kern w:val="0"/>
          <w:sz w:val="24"/>
        </w:rPr>
        <w:t>教师提出要求：每个小朋友都有一个瓶盖，选你自己喜欢的颜色用瓶盖进行印画，印的时候要用点力，每次只能蘸一种颜色，换颜色的时候要用小抹布擦去，然后再蘸其他颜料，注意要保持画面的整洁，听清楚了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三、能大胆选择色彩用瓶盖进行印画，体验其快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教师播放音乐，巡回观察指导幼儿操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四、初步学习互相欣赏作品，并试着用语言描述泡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展示幼儿的作品，互相欣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提问：图上的有什么形状的泡泡，有什么颜色的泡泡？这么多大小不同，颜色不同的泡泡在一起，觉得怎么样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8:00Z</dcterms:created>
  <dc:creator>jsw</dc:creator>
  <dc:description/>
  <cp:keywords/>
  <dc:language>en-US</dc:language>
  <cp:lastModifiedBy>微软用户</cp:lastModifiedBy>
  <dcterms:modified xsi:type="dcterms:W3CDTF">2020-06-04T03:51:00Z</dcterms:modified>
  <cp:revision>5</cp:revision>
  <dc:subject/>
  <dc:title>中班语言活动：老鼠的皮鞋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