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小花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盛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活动目标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会选用红黄蓝等颜色和自己喜欢的图形画伞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能大胆创作，画自己喜欢的伞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重点：能运用点、线、面创造性地装饰海洋动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活动难点：能合理分割、表现线描画的疏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活动准备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各种各样的伞图片、基本绘画工具、课件、教师示范画、幼儿绘画底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活动过程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教师： 外面天气灰蒙蒙的好像要下雨了！但是马路上却五颜六色起来，看起来真漂亮啊。到底是怎么回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幼互动说一说：大家都撑起了漂亮的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师：小朋友们你们都有看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出示课件图片）引出课题—漂亮的小花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欣赏花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观看好看的花伞，找一把你喜欢的和好朋友说一说你喜欢它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师：我想为自己设计一把特别的小花伞，请小朋友们看一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课件小花伞示范画照片：请小朋友们说一说我设计的小花伞（图形和颜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教师：你们也想为自己设计一把漂亮的小花伞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设计花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观看课件步骤演示图（边介绍过程教师边示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从伞的尖头用曲线画到伞的下沿边的一个小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伞的每个下沿尖角都需要小朋友用线线连到伞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选择你喜欢的图案和颜色给自己的小伞进行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拿出一张兴的伞外形图请个别幼儿上台尝试练一练线，把小伞分几个小区域，教师边引导强调重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幼儿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要求：用老师分个小房子的方法画一把漂亮的小花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保持安静，不可在桌子上胡乱涂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作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伴随着音乐，孩子拿着自己设计的小花伞，和老师一起跳起好看的舞蹈来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7:00Z</dcterms:created>
  <dc:creator>Administrator</dc:creator>
  <dc:description/>
  <dc:language>en-US</dc:language>
  <cp:lastModifiedBy>Jun</cp:lastModifiedBy>
  <dcterms:modified xsi:type="dcterms:W3CDTF">2020-05-31T17:45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