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小班美术活动：小鱼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40"/>
        <w:jc w:val="both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宋体"/>
          <w:sz w:val="24"/>
        </w:rPr>
        <w:t xml:space="preserve">越溪实验小学附属幼儿园 </w:t>
      </w:r>
      <w:r>
        <w:rPr>
          <w:rFonts w:ascii="宋体" w:hAnsi="宋体" w:cs="MS Shell Dlg;Microsoft Sans Serif"/>
          <w:kern w:val="0"/>
          <w:sz w:val="24"/>
        </w:rPr>
        <w:t>王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目标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222222"/>
          <w:kern w:val="0"/>
          <w:sz w:val="24"/>
          <w:shd w:fill="FFFFFF" w:val="clear"/>
        </w:rPr>
      </w:pPr>
      <w:r>
        <w:rPr>
          <w:rFonts w:cs="MS Shell Dlg;Microsoft Sans Serif" w:ascii="宋体" w:hAnsi="宋体"/>
          <w:kern w:val="0"/>
          <w:sz w:val="24"/>
        </w:rPr>
        <w:t>1</w:t>
      </w:r>
      <w:r>
        <w:rPr>
          <w:rFonts w:ascii="宋体" w:hAnsi="宋体" w:cs="MS Shell Dlg;Microsoft Sans Serif"/>
          <w:kern w:val="0"/>
          <w:sz w:val="24"/>
        </w:rPr>
        <w:t>．</w:t>
      </w:r>
      <w:r>
        <w:rPr>
          <w:rFonts w:ascii="宋体" w:hAnsi="宋体" w:cs="宋体"/>
          <w:color w:val="222222"/>
          <w:kern w:val="0"/>
          <w:sz w:val="24"/>
          <w:shd w:fill="FFFFFF" w:val="clear"/>
        </w:rPr>
        <w:t>尝试拼贴小鱼形状并添加线条组合画成小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</w:t>
      </w:r>
      <w:r>
        <w:rPr>
          <w:rFonts w:ascii="宋体" w:hAnsi="宋体" w:cs="MS Shell Dlg;Microsoft Sans Serif"/>
          <w:kern w:val="0"/>
          <w:sz w:val="24"/>
        </w:rPr>
        <w:t>．</w:t>
      </w:r>
      <w:r>
        <w:rPr>
          <w:rFonts w:ascii="宋体" w:hAnsi="宋体" w:cs="宋体"/>
          <w:color w:val="222222"/>
          <w:kern w:val="0"/>
          <w:sz w:val="24"/>
          <w:shd w:fill="FFFFFF" w:val="clear"/>
        </w:rPr>
        <w:t>乐于用绘画的方式大胆想象找朋友的情景，体会回到朋友中间的快乐</w:t>
      </w:r>
      <w:r>
        <w:rPr>
          <w:rFonts w:ascii="宋体" w:hAnsi="宋体" w:cs="Arial"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  <w:shd w:fill="FFFFFF" w:val="clear"/>
        </w:rPr>
        <w:t>勾线笔、绘本《小鱼逃走了》画面、剪贴范画、各种形状的彩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一、情境创设，引出小鱼去哪里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出示剪贴画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!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这是一条蓝蓝的小河，漂亮吗？都有些什么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幼儿：泡泡、水草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师：还缺了谁呢？小鱼去哪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二、欣赏漂亮的小鱼，激发幼儿制作的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你愿意做一条小鱼吗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请游到水里来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几位幼儿拼贴画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注意身体和尾巴的大小、颜色、鱼尾巴的方向，和幼儿互动：“许多小鱼游来了，我们已经看见了小鱼圆圆的身体了，还有什么地方没看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”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还有一条小鱼也游来了，大家好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!”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师：你们看是谁来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原来是一条美丽的小鱼。他长得什么模样呀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圆圆的大身体，圆圆的小眼睛，还有一条肉骨头似的小尾巴真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许多小鱼都游来了，小鱼和朋友在一起游玩真快活，有朋友真好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三、幼儿尝试拼贴小鱼，与同伴合作交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池塘画面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一条小鱼它有一点儿不开心。他为什么不开心呀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画外音：“我一个人在水里没朋友，太寂寞了，我去找朋友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!”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再做两条小鱼，让它们成为好朋友吧！（请个别幼儿到前面尝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小鱼们，都游到纸上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拼贴、添画小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小鱼还想游去哪儿，会看见谁呢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添画相关的景物，教师及时捕捉幼儿自己创造的图像，运用添画的方式补充演示的画面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四、欣赏作品，幼儿之间互相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一起来找找你的小鱼在哪里：“我的小鱼在哪里呀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．欣赏幼儿作品，从画面上边说说猜猜小鱼躲在哪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那里还有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结束：小鱼们，你们找到朋友了吗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让我们和自己的朋友拥抱一下，一起回家休息去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11:00Z</dcterms:created>
  <dc:creator>jsw</dc:creator>
  <dc:description/>
  <dc:language>en-US</dc:language>
  <cp:lastModifiedBy>Administrator</cp:lastModifiedBy>
  <dcterms:modified xsi:type="dcterms:W3CDTF">2020-06-04T04:18:54Z</dcterms:modified>
  <cp:revision>4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