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小班美术活动：雪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越溪实验小学附属幼儿园  程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雪人的外形特征，用纸片拼出完整的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拼贴的基础上，能用颜料进行简单的拼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拼贴添画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熟悉雪人的外形特征，用纸片拼出完整的雪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在拼贴的基础上，能用颜料进行简单的拼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颜料、胶水、纸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播放音乐《小雪花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让我们变成小雪花来跳个舞吧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小雪花找个空位坐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出雪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冬天到了，天空中下起了雪。瞧，这里滚来两个雪球。这两个雪球是长什么样的？（一个大一个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我们把这两个雪人放在一起可以变成什么？（雪人）怎么变成雪人？（把小雪球放在大雪球上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示变好的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老师来把雪人变出来吧，你喜欢这样的雪人吗？总觉得少了点什么，还可以怎样把他变的更好看。（引导幼儿出说：眼睛、鼻子、嘴巴、手、帽子、围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示完整的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就像我们说的那样，给她添上眼睛、鼻子、嘴巴、手、帽子、围巾，雪人就更漂亮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出示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今天老师准备了一些材料，我们一起来看看怎么用这些材料来做雪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一名幼儿上来摆一摆，摆出完整的雪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我们要让雪人稳稳的站在雪地上，所以要请胶水来帮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示范：在纸片的后面涂上胶水，让胶水和雪地碰一碰，雪人就能牢牢的站在雪地上了。同样头和帽子也要用胶水来贴一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幼儿操作，教师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先把雪人粘好，在进行添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活动讲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说一说你喜欢的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6:00Z</dcterms:created>
  <dc:creator>微软用户</dc:creator>
  <dc:description/>
  <cp:keywords/>
  <dc:language>en-US</dc:language>
  <cp:lastModifiedBy>微软用户</cp:lastModifiedBy>
  <dcterms:modified xsi:type="dcterms:W3CDTF">2020-06-04T04:01:00Z</dcterms:modified>
  <cp:revision>8</cp:revision>
  <dc:subject/>
  <dc:title>小班美术：雪人</dc:title>
</cp:coreProperties>
</file>