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小班美术：小花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苏州市吴中区越溪实验小学附属幼儿园    </w:t>
      </w:r>
      <w:r>
        <w:rPr>
          <w:rFonts w:ascii="宋体" w:hAnsi="宋体" w:cs="宋体"/>
          <w:sz w:val="24"/>
          <w:szCs w:val="24"/>
          <w:lang w:eastAsia="zh-CN"/>
        </w:rPr>
        <w:t>孙秀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目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会选用自己喜欢的颜色画伞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大胆创作，画自己喜欢的伞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重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会选用自己喜欢的颜色画伞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难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伞面的布局和颜色的搭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准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各种各样的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油画棒范例：各种伞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过程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激发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铃响起（叮铃铃……）教师接电话：“兔妈妈的花伞超市开张了。请小朋友去参观参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欣赏伞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就是兔妈妈的花伞超市。花伞真漂亮，你选一把自己喜欢的花伞，也可以和好朋友一起选，仔细的看看伞面是什么样子的？去看看别人的伞面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幼儿观察，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提问：你喜欢哪一把伞？伞面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小朋友观察得很仔细，说的很好。老师也画了一些漂亮的花伞，我们一起来，用了哪些颜色来打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幼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这些伞都很漂亮，你们想不想也来设计一把跟别人不一样的伞？选你喜欢的颜色，用你喜欢的图形设计出一把最最漂亮的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幼儿操作，教师鼓励幼儿大胆用色，画出自己喜欢的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</w:rPr>
        <w:t>展示幼儿作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讲评：你最喜欢那把伞，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2:00Z</dcterms:created>
  <dc:creator>微软用户</dc:creator>
  <dc:description/>
  <dc:language>en-US</dc:language>
  <cp:lastModifiedBy>Jun</cp:lastModifiedBy>
  <dcterms:modified xsi:type="dcterms:W3CDTF">2020-05-31T1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