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小班美术活动：小兔子的南瓜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S Shell Dlg"/>
          <w:color w:val="23232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  <w:szCs w:val="24"/>
        </w:rPr>
        <w:t>谢一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步尝试用手印画的方法来表现南瓜的外形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通过印画，体验小手印画带来的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养成良好的印画习惯，保持桌面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</w:t>
      </w:r>
      <w:r>
        <w:rPr>
          <w:rFonts w:ascii="宋体;SimSun" w:hAnsi="宋体;SimSun" w:cs="宋体;SimSun"/>
          <w:sz w:val="24"/>
        </w:rPr>
        <w:t>利用拳头轮廓完整印出南瓜外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</w:t>
      </w:r>
      <w:r>
        <w:rPr>
          <w:rFonts w:ascii="宋体;SimSun" w:hAnsi="宋体;SimSun" w:cs="宋体;SimSun"/>
          <w:sz w:val="24"/>
        </w:rPr>
        <w:t>利用手指根部的关节印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音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底板、颜料、毛巾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故事引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今天给大家介绍一个新朋友，它是一只小兔子，我们来和她打个招呼吧！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小兔子在菜园里种了许多南瓜，可是一天晚上，一只大灰狼把地里的南瓜都吃掉了。第二天一早小兔子看到空空的南瓜地惊呆了，伤心的哭了起来，小朋友，你们想不想帮助小兔子重新种上南瓜呢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二、介绍拓印步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示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我们要请颜料宝宝来帮忙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他们是什么颜色呢？（黄色和绿色）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小手握拳变小山，山顶在哪里？引导幼儿小手变小山，老师与之打招呼碰一碰。</w:t>
      </w:r>
    </w:p>
    <w:p>
      <w:pPr>
        <w:pStyle w:val="Normal"/>
        <w:spacing w:lineRule="exact" w:line="360"/>
        <w:ind w:left="1058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山倒下来，山顶碰地面。用碰到地面的地方蘸上颜料，四个手指都要蘸满，一只拳头印一印（压的时候每一个手指都要印到）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看看像不像南瓜？好像还缺点什么？对了还有南瓜的柄，用手指轻轻蘸上绿色颜料，然后从南瓜的顶部点一点，瞧，柄画好了，这样我们的南瓜就种好啦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个别幼儿操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哪位小朋友想来试一试？</w:t>
      </w:r>
    </w:p>
    <w:p>
      <w:pPr>
        <w:pStyle w:val="Normal"/>
        <w:spacing w:lineRule="exact" w:line="360"/>
        <w:ind w:left="1056" w:hanging="10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种完后手上有颜料怎么办呢？没关系，老师给你们准备了毛巾，可以把小手擦一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回忆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操作步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你们学会种南瓜的方法了吗？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小手握拳变小山，小山倒下来，颜料蘸一蘸，嘿嘿，压一压，四瓣南瓜变出来，绿色颜料点一点，南瓜种好啦！（小手擦一擦）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种完后手上有颜料怎么办呢？没关系，老师给你们准备了毛巾，可以把小手擦一擦。</w:t>
      </w:r>
    </w:p>
    <w:p>
      <w:pPr>
        <w:pStyle w:val="Normal"/>
        <w:spacing w:lineRule="exact" w:line="360"/>
        <w:ind w:left="1084" w:hanging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幼儿操作，教师巡回指导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小朋友轻轻的找一个位子，帮小兔子种上南瓜把。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作品展示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宋体;SimSun" w:hAnsi="宋体;SimSun" w:cs="宋体;SimSun"/>
          <w:sz w:val="24"/>
        </w:rPr>
        <w:t>师：完成的幼儿把南瓜种到菜园里，教师选择几张进行讲评。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结束活动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宋体;SimSun" w:hAnsi="宋体;SimSun" w:cs="宋体;SimSun"/>
          <w:sz w:val="24"/>
        </w:rPr>
        <w:t>师：谢谢你们帮我种了这么多的南瓜，让我们一起跳个舞庆祝南瓜丰收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49:00Z</dcterms:created>
  <dc:creator>sony</dc:creator>
  <dc:description/>
  <cp:keywords/>
  <dc:language>en-US</dc:language>
  <cp:lastModifiedBy>Microsoft</cp:lastModifiedBy>
  <dcterms:modified xsi:type="dcterms:W3CDTF">2020-05-28T11:36:00Z</dcterms:modified>
  <cp:revision>3</cp:revision>
  <dc:subject/>
  <dc:title>大班音乐游戏：卷炮仗</dc:title>
</cp:coreProperties>
</file>