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大班美术活动：雪花仙女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</w:rPr>
        <w:t>冯兰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尝试设计窗花，并利用剪贴法用窗花装饰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感受窗花镂空装饰的美丽，激发幼儿对民间艺术的美好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重点：学习剪纸的方法和技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难点：掌握雪花形状的剪纸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正方形纸、剪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窗花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欣赏窗花装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冬天到了，冬姑娘来了，也带来了雪花，雪花是什么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出示图片，欣赏了解雪花六角对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习剪雪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朋友们，你们猜一猜，要怎么变出六角雪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出示折叠示意图，了解雪花折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幼儿尝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师引导如何折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幼儿制作雪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朋友们除了刚才剪的花纹，你还想剪什么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设计花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剪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出示范例，了解制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把做好的窗花送给冬姑娘，感谢她给我们带来美丽的雪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欣赏雪花仙女的裙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3:36:27Z</dcterms:modified>
  <cp:revision>21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