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班美术活动：</w:t>
      </w:r>
      <w:r>
        <w:rPr>
          <w:rFonts w:ascii="黑体;SimHei" w:hAnsi="黑体;SimHei" w:cs="宋体;SimSun" w:eastAsia="黑体;SimHei"/>
          <w:b/>
          <w:sz w:val="36"/>
          <w:szCs w:val="36"/>
        </w:rPr>
        <w:t>美丽的手帕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 xml:space="preserve">马英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>愿意尝试新的作画工具，积极探索弹珠滚画的多种滚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sz w:val="24"/>
          <w:szCs w:val="24"/>
          <w:lang w:val="zh-CN"/>
        </w:rPr>
        <w:t>能够按照步骤图，通过对比、操作，发现</w:t>
      </w:r>
      <w:r>
        <w:rPr>
          <w:rFonts w:cs="宋体;SimSun" w:ascii="宋体;SimSun" w:hAnsi="宋体;SimSun"/>
          <w:sz w:val="24"/>
          <w:szCs w:val="24"/>
          <w:lang w:val="zh-CN"/>
        </w:rPr>
        <w:t>"</w:t>
      </w:r>
      <w:r>
        <w:rPr>
          <w:rFonts w:ascii="宋体;SimSun" w:hAnsi="宋体;SimSun" w:cs="宋体;SimSun"/>
          <w:sz w:val="24"/>
          <w:szCs w:val="24"/>
          <w:lang w:val="zh-CN"/>
        </w:rPr>
        <w:t>滚画</w:t>
      </w:r>
      <w:r>
        <w:rPr>
          <w:rFonts w:cs="宋体;SimSun" w:ascii="宋体;SimSun" w:hAnsi="宋体;SimSun"/>
          <w:sz w:val="24"/>
          <w:szCs w:val="24"/>
          <w:lang w:val="zh-CN"/>
        </w:rPr>
        <w:t>"</w:t>
      </w:r>
      <w:r>
        <w:rPr>
          <w:rFonts w:ascii="宋体;SimSun" w:hAnsi="宋体;SimSun" w:cs="宋体;SimSun"/>
          <w:sz w:val="24"/>
          <w:szCs w:val="24"/>
          <w:lang w:val="zh-CN"/>
        </w:rPr>
        <w:t>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sz w:val="24"/>
          <w:szCs w:val="24"/>
          <w:lang w:val="zh-CN"/>
        </w:rPr>
        <w:t>对滚画活动感兴趣，喜欢滚画出的花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愿意尝试新的作画工具，积极探索弹珠滚画的多种滚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能够按照步骤图，通过对比、操作，发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滚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>玻璃弹珠若干，包装盒的盖子，人手一个，里面放</w:t>
      </w:r>
      <w:r>
        <w:rPr>
          <w:rFonts w:cs="宋体;SimSun" w:ascii="宋体;SimSun" w:hAnsi="宋体;SimSun"/>
          <w:sz w:val="24"/>
          <w:szCs w:val="24"/>
          <w:lang w:val="zh-CN"/>
        </w:rPr>
        <w:t>"</w:t>
      </w:r>
      <w:r>
        <w:rPr>
          <w:rFonts w:ascii="宋体;SimSun" w:hAnsi="宋体;SimSun" w:cs="宋体;SimSun"/>
          <w:sz w:val="24"/>
          <w:szCs w:val="24"/>
          <w:lang w:val="zh-CN"/>
        </w:rPr>
        <w:t>手帕</w:t>
      </w:r>
      <w:r>
        <w:rPr>
          <w:rFonts w:cs="宋体;SimSun" w:ascii="宋体;SimSun" w:hAnsi="宋体;SimSun"/>
          <w:sz w:val="24"/>
          <w:szCs w:val="24"/>
          <w:lang w:val="zh-CN"/>
        </w:rPr>
        <w:t>"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sz w:val="24"/>
          <w:szCs w:val="24"/>
          <w:lang w:val="zh-CN"/>
        </w:rPr>
        <w:t>每张桌子一块抹布及一份颜料（红黄蓝绿各一）放在透明的大饮料瓶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sz w:val="24"/>
          <w:szCs w:val="24"/>
          <w:lang w:val="zh-CN"/>
        </w:rPr>
        <w:t>弹珠滚画步骤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经验导入，学习新的弹珠玩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瞧，这是什么，你玩过么？你平时是怎么玩的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索弹珠在盒子里怎么滚动：今天我们来玩一个新方法，不用小手，把弹珠放在盒子里，有什么办法可以使它滚动起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们想了这么多的方法，想不想自己试一试啊？等下请你回到位置上试一试，要求是弹珠只能在盒子里，手不能到盒子里，玩的时候仔细想一想弹珠是在么滚动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利用图谱，发现弹珠滚动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幼儿的回答出示相应的图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小结：老师根据你们滚动弹珠的方法编了首儿歌，上下来回滚动，左右来回滚动，四周来回滚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示范例，探索弹珠滚画的画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带来了一块特别手帕，看看它和我们平时的手帕有什么不一样？什么材料，线条呢</w:t>
      </w:r>
      <w:r>
        <w:rPr>
          <w:rFonts w:ascii="宋体;SimSun" w:hAnsi="宋体;SimSun" w:cs="宋体;SimSun"/>
          <w:sz w:val="24"/>
          <w:szCs w:val="24"/>
        </w:rPr>
        <w:t>？它是用什么画出来的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今天要用弹珠来画画，叫做弹珠滚画。学习弹珠滚画的本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熊伯伯的商店要进一批手帕，他想请小朋友帮个忙和弹珠一起把手帕完成好你们愿意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创设情境，知道弹珠滚画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出示弹珠滚画的步骤图，幼儿看图讲解。谁来说说看弹珠是怎么滚画出来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弹珠滚画的方法已经知道了，那滚画的时候要注意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滚得时候轻轻地不能让弹珠宝宝掉下去哦，它会疼的，会哭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要把弹珠宝宝送回家，哪个颜料盘里拿的就要还到那个颜料盘里，不可以混在一起哟，不然会变丑，变脏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滚画的时候要爱护我们的衣服哦，不要画在衣服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画好了之后要把手擦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好了之后把手帕给熊伯伯，让熊伯伯挂在他的商店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尝试操作，体验弹珠滚画的乐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刚在滚画的时候遇到什么问题了，你是怎么解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游戏评价，欣赏弹珠滚画的美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你们都很棒，现在我们来欣赏一下熊伯伯商店里的手帕，你喜欢哪一块，买哪一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熊伯伯的商店可以开张，我们小朋友有空可以去买了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6-01T07:02:00Z</dcterms:modified>
  <cp:revision>23</cp:revision>
  <dc:subject/>
  <dc:title>大班音乐游戏：卷炮仗</dc:title>
</cp:coreProperties>
</file>