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小班美术：妈妈的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苏州市吴中区越溪实验小学附属幼儿园   </w:t>
      </w:r>
      <w:r>
        <w:rPr>
          <w:rFonts w:ascii="宋体" w:hAnsi="宋体" w:cs="宋体"/>
          <w:sz w:val="24"/>
          <w:szCs w:val="24"/>
          <w:lang w:eastAsia="zh-CN"/>
        </w:rPr>
        <w:t>陆慧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运用已有经验，大胆表述妈妈的头发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在表述的基础上，运用波浪线、直线、弧线，大胆创作妈妈的头发，表现妈妈头发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创作妈妈头发的过程中体验爱妈妈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活动重点：</w:t>
      </w:r>
      <w:r>
        <w:rPr>
          <w:rFonts w:ascii="宋体" w:hAnsi="宋体" w:cs="宋体"/>
          <w:sz w:val="24"/>
          <w:szCs w:val="24"/>
        </w:rPr>
        <w:t>运用波浪线、直线、弧线，大胆创作妈妈的头发，表现妈妈头发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活动难点：</w:t>
      </w:r>
      <w:r>
        <w:rPr>
          <w:rFonts w:ascii="宋体" w:hAnsi="宋体" w:cs="宋体"/>
          <w:sz w:val="24"/>
          <w:szCs w:val="24"/>
        </w:rPr>
        <w:t>运用波浪线、直线、弧线，大胆创作妈妈的头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油画棒、绘画纸、范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你喜欢你的妈妈吗？你觉得你的妈妈漂亮吗？你觉得她哪里漂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你妈妈的头发是什么样子的？是什么颜色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师小结：你们妈妈的头发有的是长长的直直的，有的是卷卷的，像海里的波浪一样，有的是弯弯的，像月亮一样，有的是短短的，每个妈妈的头发都很好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观察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那你们想看看我妈妈的头发吗？（出示教师范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师：我妈妈的头发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师：你想不想也来给你妈妈画张画？那你可以用哪些线条来画你妈妈的头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师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请一个幼儿上来尝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师小结：我们可以用直线来画妈妈的直直的头发，可以用弧线来画妈妈的弯弯的头发，也可以用波浪线来画妈妈的卷卷的头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创作，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师：那我们也来给自己的妈妈画张画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大胆选择线条进行创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线条流畅、大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画面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幼儿创作，师巡回指导，帮助能力较弱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展示幼儿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示幼儿作品，比比哪位妈妈的头发最漂亮，师：你最喜欢哪一位妈妈的头发，为什么？（重点引导幼儿从妈妈的头发去评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02:00Z</dcterms:created>
  <dc:creator>微软用户</dc:creator>
  <dc:description/>
  <dc:language>en-US</dc:language>
  <cp:lastModifiedBy>Jun</cp:lastModifiedBy>
  <dcterms:modified xsi:type="dcterms:W3CDTF">2020-05-31T17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