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小班美术活动：漂亮的彩链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越溪实验小学附属幼儿园 高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学习利用长条制作成圈，再按物体排列的次序制作彩链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感受节日的快乐气氛，乐意参加布置环境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学习利用长条制作成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：有创意的、有颜色规律的串联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、范例、彩纸、胶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谈话导入，激发幼儿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问：小朋友们，马上要到农历新年了，老师想要搞个“迎新年”的联欢会，所以，我们要布置下我们的教室，你们觉得该怎么装扮我们的教室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结：我们可以做美丽的彩链来装饰我们的班级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讲解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：那今天就请小朋友们来一起帮助制作彩链，来装扮我们的教室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出示范例，提问：这是老师制作好的彩链，看看有什么颜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结：一个红色、一个黄色、一个蓝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讲解示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拿一个纸条，在一头涂上浆糊，然后把它的另一边和这边做好朋友，变成一个圈圈。再拿一张纸条穿过这个圈圈，在一头涂上浆糊，然后把它的另一边和这边做好朋友，变成一个圈圈，两个圈圈手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记住，一个红色、一个黄色、一个蓝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请个别幼儿进行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组织幼儿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提出制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巡回组织幼儿制作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展示幼儿作品，共同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3:48:13Z</dcterms:modified>
  <cp:revision>2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