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小班美术</w:t>
      </w:r>
      <w:r>
        <w:rPr>
          <w:rFonts w:ascii="黑体" w:hAnsi="黑体" w:cs="宋体" w:eastAsia="黑体"/>
          <w:b/>
          <w:bCs/>
          <w:sz w:val="36"/>
          <w:szCs w:val="36"/>
        </w:rPr>
        <w:t>活动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蒲公英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  <w:lang w:eastAsia="zh-CN"/>
        </w:rPr>
        <w:t>李韵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在欣赏中关注蒲公英的特征、及外形的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尝试运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吸管花”</w:t>
      </w:r>
      <w:r>
        <w:rPr>
          <w:rFonts w:ascii="宋体" w:hAnsi="宋体" w:cs="宋体"/>
          <w:b w:val="false"/>
          <w:bCs/>
          <w:sz w:val="24"/>
          <w:szCs w:val="24"/>
        </w:rPr>
        <w:t>拓印的方法表现蒲公英的主要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体验用不同工具材料绘画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尝试运用</w:t>
      </w:r>
      <w:r>
        <w:rPr>
          <w:rFonts w:ascii="宋体" w:hAnsi="宋体" w:cs="宋体"/>
          <w:sz w:val="24"/>
          <w:szCs w:val="24"/>
          <w:lang w:eastAsia="zh-CN"/>
        </w:rPr>
        <w:t>“吸管花”</w:t>
      </w:r>
      <w:r>
        <w:rPr>
          <w:rFonts w:ascii="宋体" w:hAnsi="宋体" w:cs="宋体"/>
          <w:sz w:val="24"/>
          <w:szCs w:val="24"/>
        </w:rPr>
        <w:t>拓印的方法表现蒲公英的主要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活动难点：</w:t>
      </w:r>
      <w:r>
        <w:rPr>
          <w:rFonts w:ascii="宋体" w:hAnsi="宋体" w:cs="宋体"/>
          <w:sz w:val="24"/>
          <w:lang w:eastAsia="zh-CN"/>
        </w:rPr>
        <w:t>印画时注意花朵之间不能碰到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经验准备：认识蒲公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物质准备：黑色卡纸、绿色白色颜料、吸管（已剪开）、擦手布、盘子等，</w:t>
      </w:r>
      <w:r>
        <w:rPr>
          <w:rFonts w:cs="宋体" w:ascii="宋体" w:hAnsi="宋体"/>
          <w:b w:val="false"/>
          <w:bCs/>
          <w:sz w:val="24"/>
          <w:szCs w:val="24"/>
        </w:rPr>
        <w:t>PPT</w:t>
      </w:r>
      <w:r>
        <w:rPr>
          <w:rFonts w:ascii="宋体" w:hAnsi="宋体" w:cs="宋体"/>
          <w:b w:val="false"/>
          <w:bCs/>
          <w:sz w:val="24"/>
          <w:szCs w:val="24"/>
        </w:rPr>
        <w:t>课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老师带来一位朋友，这位朋友是谁呢？它长什么样？我们一起来看看。看完后请你们来告诉我，它是谁？长什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幼儿欣赏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感受蒲公英的主要特征，激发幼儿创作欲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欣赏蒲公英，引导幼儿感受蒲公英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你看到了什么？（蒲公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草地上有许多蒲公英，它们长什么样？（白色、毛绒绒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这是蒲公英的什么部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它是什么样子的？（绿色、直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草地上有许多的蒲公英，这些蒲公英有什么不一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有的大、有的小；有的高、有的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这么一大片美丽的蒲公英你们喜欢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学习用不同的作画工具表现蒲公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习吸管印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老师还带来了一个特别的工具——吸管，吸管和我们平时看到有什么地方不一样呀？（吸管开花了）让我们试试用吸管拓印的方法画蒲公英，吸管开花的一头沾上颜料就可以拓印出美丽美丽的蒲公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棉签添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师生共同创作，体验不同工具材料绘画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巡回指导，鼓励幼儿大胆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展示幼儿作品，体验成功的喜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展出幼儿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共同评价幼儿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最喜欢那幅作品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延伸活动：到户外去看看美丽的蒲公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2:36:12Z</dcterms:modified>
  <cp:revision>20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