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MS Shell Dlg" w:eastAsia="黑体;SimHei"/>
          <w:b/>
          <w:color w:val="000000"/>
          <w:kern w:val="0"/>
          <w:sz w:val="44"/>
          <w:szCs w:val="44"/>
        </w:rPr>
        <w:t>小班美术活动：圣诞礼物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陆慧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初步使用布团拓印的方法作画，能清晰的印出小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尝试选择不同的颜色，在指定的范围内印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MS Shell Dlg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MS Shell Dlg"/>
          <w:color w:val="000000"/>
          <w:kern w:val="0"/>
          <w:sz w:val="24"/>
        </w:rPr>
        <w:t>体验漏印画的乐趣，感受礼物“变”出来的神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重点：初步使用布团拓印的方法作画，能清晰的印出小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color w:val="000000"/>
          <w:kern w:val="0"/>
          <w:sz w:val="24"/>
        </w:rPr>
        <w:t>活动难点：体验漏印画的乐趣，感受礼物“变”出来的神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MS Shell Dlg"/>
          <w:color w:val="000000"/>
          <w:kern w:val="0"/>
          <w:sz w:val="24"/>
        </w:rPr>
        <w:t>每组一份颜料，三个颜色，每个颜色两个布团，一块擦手抹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MS Shell Dlg"/>
          <w:color w:val="000000"/>
          <w:kern w:val="0"/>
          <w:sz w:val="24"/>
        </w:rPr>
        <w:t>每人一份“礼物”作画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导入，激发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马上要过圣诞节了，圣诞老爷爷来我们小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班了，我们跟圣诞老爷爷打个招呼吧！我们看看，圣诞老爷爷身上背着什么呀？（一个礼物的袋子）是的，圣诞老爷爷背着一个大大的礼物袋子，里面会装什么礼物呢？圣诞老爷爷的背包里装着很多很多的礼物，你们想不想要圣诞老爷爷的礼物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示范“礼物”，引起绘画兴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圣诞老爷爷说，我们把他的背包装饰的很漂亮，礼物才会出来呢！我们来看看，用什么来装饰这个背包呢？（布团，颜料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提问：布团和颜料怎么来装饰背包呢？请你动脑筋想一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小结：捏住布团，蘸上颜料，然后印一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幼儿师范，变出“礼物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幼儿示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谁愿意上来试一试，给圣诞老爷爷的背包装饰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拿起小布团，蘸上颜料，压一压，印小圆，提起来，印一印，小圆印满布袋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交代要求，幼儿绘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圣诞老爷爷说了，我们小朋友要把布袋装饰的漂漂亮亮的，可以用一种颜色也可以用几种颜色，把布袋印的满满的。记住哦，一定要印的满满的你才能收到礼物哦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展示作品，相互欣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们都变出了圣诞老爷爷送你们的礼物，真棒呀！你收到的是什么礼物呢？你们看，这个小朋友收到的是一个五角星，他印的时候印的满满的，把五角星的角都印出来了，真棒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17:00Z</dcterms:created>
  <dc:creator>User</dc:creator>
  <dc:description/>
  <cp:keywords/>
  <dc:language>en-US</dc:language>
  <cp:lastModifiedBy>微软用户</cp:lastModifiedBy>
  <dcterms:modified xsi:type="dcterms:W3CDTF">2020-06-04T03:39:00Z</dcterms:modified>
  <cp:revision>4</cp:revision>
  <dc:subject/>
  <dc:title/>
</cp:coreProperties>
</file>