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小班美术：葡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</w:rPr>
      </w:pPr>
      <w:r>
        <w:rPr>
          <w:rFonts w:ascii="宋体" w:hAnsi="宋体" w:cs="宋体"/>
          <w:sz w:val="24"/>
        </w:rPr>
        <w:t xml:space="preserve">苏州市吴中区越溪实验小学附属幼儿园    </w:t>
      </w:r>
      <w:r>
        <w:rPr>
          <w:rFonts w:ascii="宋体" w:hAnsi="宋体" w:cs="宋体"/>
          <w:color w:val="232323"/>
          <w:kern w:val="0"/>
          <w:sz w:val="24"/>
        </w:rPr>
        <w:t>蔡惠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活动目标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认识紫色，了解葡萄的颜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能大胆使用气球蘸颜料点画葡萄，感受叠印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学习与同伴分享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活动重点：</w:t>
      </w:r>
      <w:r>
        <w:rPr>
          <w:rFonts w:ascii="宋体" w:hAnsi="宋体" w:cs="宋体"/>
          <w:kern w:val="0"/>
          <w:sz w:val="24"/>
        </w:rPr>
        <w:t>能大胆使用气球蘸颜料点画葡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活动难点：</w:t>
      </w:r>
      <w:r>
        <w:rPr>
          <w:rFonts w:ascii="宋体" w:hAnsi="宋体" w:cs="宋体"/>
          <w:kern w:val="0"/>
          <w:sz w:val="24"/>
        </w:rPr>
        <w:t>用气球蘸颜料点画葡萄，感受叠印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活动准备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一串葡萄，紫色、绿色的水粉颜料，颜料盘，灌有水的气球、擦手的毛巾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葡萄示范画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活动过程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观察一串葡萄，引发兴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教师出示实物：葡萄是什么颜色的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葡萄是什么形状的</w:t>
      </w:r>
      <w:r>
        <w:rPr>
          <w:rFonts w:eastAsia="宋体" w:cs="宋体" w:ascii="宋体" w:hAnsi="宋体"/>
          <w:kern w:val="0"/>
          <w:sz w:val="24"/>
        </w:rPr>
        <w:t>?  (</w:t>
      </w:r>
      <w:r>
        <w:rPr>
          <w:rFonts w:ascii="宋体" w:hAnsi="宋体" w:cs="宋体"/>
          <w:kern w:val="0"/>
          <w:sz w:val="24"/>
        </w:rPr>
        <w:t>引导幼儿说说葡萄的颜色：紫色。葡萄的形状：圆圆的，一颗一颗紧紧地靠在一起</w:t>
      </w:r>
      <w:r>
        <w:rPr>
          <w:rFonts w:eastAsia="宋体"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教师小结：葡萄宝宝是紫色的，圆圆的，一颗一颗紧紧地靠在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气球也能来画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教师：这串葡萄真漂亮，我们一起帮它拍张照片好不好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一起来“咔嚓”，哇</w:t>
      </w:r>
      <w:r>
        <w:rPr>
          <w:rFonts w:eastAsia="宋体"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照片出来了，真漂亮</w:t>
      </w:r>
      <w:r>
        <w:rPr>
          <w:rFonts w:eastAsia="宋体" w:cs="宋体" w:ascii="宋体" w:hAnsi="宋体"/>
          <w:kern w:val="0"/>
          <w:sz w:val="24"/>
        </w:rPr>
        <w:t>!  (</w:t>
      </w:r>
      <w:r>
        <w:rPr>
          <w:rFonts w:ascii="宋体" w:hAnsi="宋体" w:cs="宋体"/>
          <w:kern w:val="0"/>
          <w:sz w:val="24"/>
        </w:rPr>
        <w:t>出示葡萄示范画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这张漂亮的画是怎么画出来的呢</w:t>
      </w:r>
      <w:r>
        <w:rPr>
          <w:rFonts w:eastAsia="宋体" w:cs="宋体" w:ascii="宋体" w:hAnsi="宋体"/>
          <w:kern w:val="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示范气球点画葡萄：手握灌有水的气球，用气球的底部亲亲颜料宝宝，点在纸上，按一按，出来一个葡萄宝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请个别幼儿尝试点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点提示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在教师示范和幼儿尝试点画的过程中，教师要引导幼儿注意葡萄宝宝们一个挨着一个，所以要把它们点画在一起，紧紧地靠在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幼儿独立操作，感受葡萄的层叠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提醒幼儿在让气球蘸颜料的时候要多蘸一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一颗颗葡萄要紧紧地靠在一起，有的葡萄还躲在其他葡萄的后面，引导幼儿感受不同层次紫色的叠印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用手指蘸上绿色颜料，给葡萄添画绿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展示作品，幼儿互相讨论，分享葡萄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教师：宝宝们的本领真大，画的葡萄真好看，我们自己夸夸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教师：你们知道葡萄可以做成什么吗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今天我带了很多用葡萄做出的好吃的食物，大家一起品尝好不好</w:t>
      </w:r>
      <w:r>
        <w:rPr>
          <w:rFonts w:ascii="宋体" w:hAnsi="宋体" w:cs="宋体"/>
          <w:kern w:val="0"/>
          <w:sz w:val="24"/>
          <w:lang w:eastAsia="zh-CN"/>
        </w:rPr>
        <w:t>？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dc:language>en-US</dc:language>
  <cp:lastModifiedBy>Jun</cp:lastModifiedBy>
  <dcterms:modified xsi:type="dcterms:W3CDTF">2020-05-31T17:35:41Z</dcterms:modified>
  <cp:revision>8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