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小班美术活动：花海</w:t>
      </w:r>
    </w:p>
    <w:p>
      <w:pPr>
        <w:pStyle w:val="Normal"/>
        <w:snapToGrid w:val="false"/>
        <w:jc w:val="center"/>
        <w:rPr>
          <w:rFonts w:ascii="宋体;SimSun" w:hAnsi="宋体;SimSun" w:cs="楷体_GB2312;微软雅黑"/>
          <w:sz w:val="24"/>
        </w:rPr>
      </w:pPr>
      <w:r>
        <w:rPr>
          <w:rFonts w:ascii="宋体;SimSun" w:hAnsi="宋体;SimSun" w:cs="楷体_GB2312;微软雅黑"/>
          <w:sz w:val="24"/>
        </w:rPr>
        <w:t>越溪实验小学附属幼儿园   张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尝试用布团印画及画蜗牛线的方法表现花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胆创作，体验合作绘画的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尝试用布团印画及画蜗牛线的方法表现花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大胆创作，体验合作绘画的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准备：幼儿有布团印画的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准备：多媒体课件、长卷、布团、颜料、炫彩棒、水粉笔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游戏导入，合作印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随音乐带着布团娃娃去公园散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尝试布团印画，体验合作创作的快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示范，尝试创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课件演示，了解蜗牛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用蜗牛线大胆表现花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幼儿徒手练习画蜗牛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个别幼儿尝试画蜗牛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添画茎叶，变成完整小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整添画，感知整体画面布局和色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创作，教师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创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幼儿选择喜欢的“小脚印”画上蜗牛线，添上茎叶，变出小花，再“浇水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合作创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鼓励幼儿选择喜欢的“脚印”创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鼓励幼儿大胆画蜗牛线及添画茎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展示，体验快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观花海，感受合作绘画的快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花海共舞，感受喜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8:00Z</dcterms:created>
  <dc:creator>温存丶娆指柔</dc:creator>
  <dc:description/>
  <cp:keywords/>
  <dc:language>en-US</dc:language>
  <cp:lastModifiedBy>Microsoft</cp:lastModifiedBy>
  <dcterms:modified xsi:type="dcterms:W3CDTF">2020-06-0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